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ěžební činnost na rok 201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35301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35301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95691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6916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660566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605668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152340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15234050"/>
            <w:permStart w:id="6771209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71209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7993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799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497179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971797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294268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29426826"/>
            <w:permStart w:id="13446885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46885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2834444396"/>
            <w:bookmarkStart w:id="1" w:name="__Fieldmark__137_2834444396"/>
            <w:bookmarkEnd w:id="1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2834444396"/>
            <w:bookmarkStart w:id="3" w:name="__Fieldmark__140_283444439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permStart w:id="404847824" w:edGrp="everyone"/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0484782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4"/>
        <w:gridCol w:w="2154"/>
      </w:tblGrid>
      <w:tr>
        <w:trPr>
          <w:trHeight w:val="85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Těžební činnost</w:t>
            </w:r>
          </w:p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 rok 2018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 xml:space="preserve">Nabídková cena </w:t>
            </w:r>
            <w:r>
              <w:rPr>
                <w:rFonts w:eastAsia="Calibri"/>
                <w:bCs/>
                <w:kern w:val="0"/>
                <w:szCs w:val="20"/>
                <w:lang w:val="cs-CZ" w:bidi="ar-SA"/>
              </w:rPr>
              <w:t>(v CZK)</w:t>
            </w:r>
          </w:p>
        </w:tc>
      </w:tr>
      <w:tr>
        <w:trPr>
          <w:trHeight w:val="850" w:hRule="atLeast"/>
        </w:trPr>
        <w:tc>
          <w:tcPr>
            <w:tcW w:w="306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7687866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127687866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652941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5294158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3866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386697"/>
          </w:p>
        </w:tc>
      </w:tr>
    </w:tbl>
    <w:p>
      <w:pPr>
        <w:pStyle w:val="Normal"/>
        <w:widowControl w:val="false"/>
        <w:spacing w:before="360" w:after="0"/>
        <w:rPr>
          <w:szCs w:val="20"/>
        </w:rPr>
      </w:pPr>
      <w:r>
        <w:rPr>
          <w:szCs w:val="20"/>
        </w:rPr>
        <w:t>V</w:t>
      </w:r>
      <w:permStart w:id="130535122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05351224"/>
      <w:permStart w:id="1374689132" w:edGrp="everyone"/>
      <w:r>
        <w:rPr>
          <w:szCs w:val="20"/>
        </w:rPr>
        <w:t>DOPLNÍ ÚČASTNÍK</w:t>
      </w:r>
      <w:permEnd w:id="1374689132"/>
    </w:p>
    <w:p>
      <w:pPr>
        <w:pStyle w:val="Normal"/>
        <w:keepNext w:val="true"/>
        <w:spacing w:before="6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59933078" w:edGrp="everyone"/>
      <w:r>
        <w:rPr>
          <w:szCs w:val="20"/>
        </w:rPr>
        <w:t>DOPLNÍ ÚČASTNÍK - obchodní firma + osoba oprávněná jednat za účastníka</w:t>
      </w:r>
      <w:permEnd w:id="115993307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37682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765738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765738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7337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509245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509245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ěžební činnost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6RSo/kWLHGOZAcK04aYoU45I3CffOkoaBWfcEdjXAPBAJmXRMxU64joWYKGcPXRbO0JGFgSuSgLFmwz5fXYLg==" w:salt="peMjYDm2QJt4npOwyo4p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6c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96720-7D43-49A6-A7FC-3BF11C49C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4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