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eřejné zakázky</w:t>
        <w:br/>
        <w:t>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Těžební činnost na rok 2018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97727601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69772760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4956832" w:edGrp="everyone"/>
      <w:r>
        <w:rPr>
          <w:szCs w:val="20"/>
        </w:rPr>
        <w:t>DOPLNÍ ÚČASTNÍK</w:t>
      </w:r>
      <w:permEnd w:id="20495683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08412560" w:edGrp="everyone"/>
      <w:r>
        <w:rPr>
          <w:szCs w:val="20"/>
        </w:rPr>
        <w:t>DOPLNÍ ÚČASTNÍK</w:t>
      </w:r>
      <w:permEnd w:id="90841256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2036385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20363858"/>
      <w:permStart w:id="1850540608" w:edGrp="everyone"/>
      <w:r>
        <w:rPr>
          <w:szCs w:val="20"/>
        </w:rPr>
        <w:t>DOPLNÍ ÚČASTNÍK</w:t>
      </w:r>
      <w:permEnd w:id="185054060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11908371" w:edGrp="everyone"/>
      <w:r>
        <w:rPr>
          <w:szCs w:val="20"/>
        </w:rPr>
        <w:t>DOPLNÍ ÚČASTNÍK - obchodní firma + osoba oprávněná jednat za účastníka</w:t>
      </w:r>
      <w:permEnd w:id="121190837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092140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7568633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75686333"/>
        <w:r>
          <w:rPr>
            <w:szCs w:val="20"/>
          </w:rPr>
          <w:t>DOPLNÍ ÚČASTNÍK - č. stránky nabídk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665117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6362831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362831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ěžební činnost na rok 2018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výzvy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hAK7xOIpS5sKWGZxqupglOzLP9AJ/vZm+lCjm8S1rDgTBI8oR6pySpEolAVZsCYtVTqExZ3R6mG/m9Pka3KdA==" w:salt="o8qP0YrgW+oZmoHj0gJC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2-06T14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