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eřejné zakázk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Těžební činnost na rok 2018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46552396" w:edGrp="everyone"/>
      <w:r>
        <w:rPr>
          <w:szCs w:val="20"/>
        </w:rPr>
        <w:t>DOPLNÍ ÚČASTNÍK</w:t>
      </w:r>
      <w:permEnd w:id="19465523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68789163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1687891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2835650" w:edGrp="everyone"/>
      <w:r>
        <w:rPr>
          <w:szCs w:val="20"/>
        </w:rPr>
        <w:t>DOPLNÍ ÚČASTNÍK</w:t>
      </w:r>
      <w:permEnd w:id="1728356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 již známé poddodavatele, u nichž účastník výběrového řízení již v 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</w:t>
              <w:br/>
              <w:t>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</w:r>
            <w:r>
              <w:rPr>
                <w:bCs/>
                <w:szCs w:val="20"/>
              </w:rPr>
              <w:t>(jméno / název, místo podnikání / sídlo, IČO, telefonní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482836341" w:edGrp="everyone"/>
            <w:permStart w:id="1376734718" w:edGrp="everyone"/>
            <w:permStart w:id="211050065" w:edGrp="everyone"/>
            <w:permStart w:id="1482836341" w:edGrp="everyone"/>
            <w:permStart w:id="1376734718" w:edGrp="everyone"/>
            <w:permStart w:id="211050065" w:edGrp="everyone"/>
            <w:r>
              <w:rPr>
                <w:szCs w:val="20"/>
              </w:rPr>
            </w:r>
            <w:permEnd w:id="1482836341"/>
            <w:permEnd w:id="1376734718"/>
            <w:permEnd w:id="211050065"/>
            <w:permEnd w:id="1482836341"/>
            <w:permEnd w:id="1376734718"/>
            <w:permEnd w:id="21105006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482836341" w:edGrp="everyone"/>
            <w:permStart w:id="1376734718" w:edGrp="everyone"/>
            <w:permStart w:id="211050065" w:edGrp="everyone"/>
            <w:permStart w:id="343560300" w:edGrp="everyone"/>
            <w:permStart w:id="1068444138" w:edGrp="everyone"/>
            <w:permStart w:id="1629904200" w:edGrp="everyone"/>
            <w:permStart w:id="1482836341" w:edGrp="everyone"/>
            <w:permStart w:id="1376734718" w:edGrp="everyone"/>
            <w:permStart w:id="211050065" w:edGrp="everyone"/>
            <w:permStart w:id="343560300" w:edGrp="everyone"/>
            <w:permStart w:id="1068444138" w:edGrp="everyone"/>
            <w:permStart w:id="1629904200" w:edGrp="everyone"/>
            <w:r>
              <w:rPr>
                <w:szCs w:val="20"/>
              </w:rPr>
            </w:r>
            <w:permEnd w:id="1482836341"/>
            <w:permEnd w:id="1376734718"/>
            <w:permEnd w:id="211050065"/>
            <w:permEnd w:id="343560300"/>
            <w:permEnd w:id="1068444138"/>
            <w:permEnd w:id="1629904200"/>
            <w:permEnd w:id="1482836341"/>
            <w:permEnd w:id="1376734718"/>
            <w:permEnd w:id="211050065"/>
            <w:permEnd w:id="343560300"/>
            <w:permEnd w:id="1068444138"/>
            <w:permEnd w:id="162990420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343560300" w:edGrp="everyone"/>
            <w:permStart w:id="1068444138" w:edGrp="everyone"/>
            <w:permStart w:id="1629904200" w:edGrp="everyone"/>
            <w:permStart w:id="343560300" w:edGrp="everyone"/>
            <w:permStart w:id="1068444138" w:edGrp="everyone"/>
            <w:permStart w:id="1629904200" w:edGrp="everyone"/>
            <w:r>
              <w:rPr>
                <w:szCs w:val="20"/>
              </w:rPr>
            </w:r>
            <w:permEnd w:id="343560300"/>
            <w:permEnd w:id="1068444138"/>
            <w:permEnd w:id="1629904200"/>
            <w:permEnd w:id="343560300"/>
            <w:permEnd w:id="1068444138"/>
            <w:permEnd w:id="162990420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350767772" w:edGrp="everyone"/>
            <w:permStart w:id="108734326" w:edGrp="everyone"/>
            <w:permStart w:id="130562715" w:edGrp="everyone"/>
            <w:permStart w:id="350767772" w:edGrp="everyone"/>
            <w:permStart w:id="108734326" w:edGrp="everyone"/>
            <w:permStart w:id="130562715" w:edGrp="everyone"/>
            <w:r>
              <w:rPr>
                <w:szCs w:val="20"/>
              </w:rPr>
            </w:r>
            <w:permEnd w:id="350767772"/>
            <w:permEnd w:id="108734326"/>
            <w:permEnd w:id="130562715"/>
            <w:permEnd w:id="350767772"/>
            <w:permEnd w:id="108734326"/>
            <w:permEnd w:id="130562715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362791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36279128"/>
      <w:permStart w:id="1478759356" w:edGrp="everyone"/>
      <w:r>
        <w:rPr>
          <w:szCs w:val="20"/>
        </w:rPr>
        <w:t>DOPLNÍ ÚČASTNÍK</w:t>
      </w:r>
      <w:permEnd w:id="147875935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04754768" w:edGrp="everyone"/>
      <w:r>
        <w:rPr>
          <w:szCs w:val="20"/>
        </w:rPr>
        <w:t>DOPLNÍ ÚČASTNÍK - obchodní firma + osoba oprávněná jednat za účastníka</w:t>
      </w:r>
      <w:permEnd w:id="120475476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3627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1513634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5136346"/>
        <w:r>
          <w:rPr>
            <w:szCs w:val="20"/>
          </w:rPr>
          <w:t>DOPLNÍ ÚČASTNÍK - č. stránky nabídk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7815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5287508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528750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ěžební činnost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a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Vk7kxECYnKiWeAs9NX4pZc8MaYmv8kE5iNspIbxtqhY/dVLmIOQXyDezsB+Rw2QtXydVdUAQleQI+pXUHk+6A==" w:salt="7IiLRbfAP7IEx9WJW7b4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4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