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Traktorové nosiče kontejnerů s kontejnery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, s. p. o.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038658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0386581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0296219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90296219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8420745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8420745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00855257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1008552579"/>
            <w:permStart w:id="189441164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9441164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97125029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97125029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40541114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405411140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605974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60597411"/>
            <w:permStart w:id="8821528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821528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2_947767440"/>
            <w:bookmarkStart w:id="1" w:name="__Fieldmark__132_947767440"/>
            <w:bookmarkEnd w:id="1"/>
            <w:permStart w:id="926315435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5_947767440"/>
            <w:bookmarkStart w:id="3" w:name="__Fieldmark__135_947767440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926315435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Položka</w:t>
            </w:r>
          </w:p>
        </w:tc>
        <w:tc>
          <w:tcPr>
            <w:tcW w:w="657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vounápravový nosič</w:t>
            </w:r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6945338" w:edGrp="everyone"/>
            <w:r>
              <w:rPr>
                <w:kern w:val="0"/>
                <w:szCs w:val="20"/>
                <w:lang w:val="cs-CZ" w:bidi="ar-SA"/>
              </w:rPr>
              <w:t>DOPLNÍ Ú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ČASTNÍK</w:t>
            </w:r>
            <w:permEnd w:id="166945338"/>
          </w:p>
        </w:tc>
        <w:tc>
          <w:tcPr>
            <w:tcW w:w="2155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4512637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45126371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0471302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04713024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2 kontejnery (cca </w:t>
            </w:r>
            <w:r>
              <w:rPr>
                <w:kern w:val="0"/>
                <w:lang w:val="cs-CZ" w:bidi="ar-SA"/>
              </w:rPr>
              <w:t>12 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8229054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2290549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0470534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04705343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4269173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426917398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Jednonápravový nosič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379696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7969652"/>
          </w:p>
        </w:tc>
        <w:tc>
          <w:tcPr>
            <w:tcW w:w="21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28163244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281632446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75121593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51215937"/>
          </w:p>
        </w:tc>
      </w:tr>
      <w:tr>
        <w:trPr>
          <w:trHeight w:val="567" w:hRule="atLeast"/>
        </w:trPr>
        <w:tc>
          <w:tcPr>
            <w:tcW w:w="306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1 kontejner (cca </w:t>
            </w:r>
            <w:r>
              <w:rPr>
                <w:kern w:val="0"/>
                <w:lang w:val="cs-CZ" w:bidi="ar-SA"/>
              </w:rPr>
              <w:t>3 m</w:t>
            </w:r>
            <w:r>
              <w:rPr>
                <w:kern w:val="0"/>
                <w:vertAlign w:val="superscript"/>
                <w:lang w:val="cs-CZ" w:bidi="ar-SA"/>
              </w:rPr>
              <w:t>3</w:t>
            </w:r>
            <w:r>
              <w:rPr>
                <w:kern w:val="0"/>
                <w:lang w:val="cs-CZ" w:bidi="ar-SA"/>
              </w:rPr>
              <w:t>)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4596473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45964730"/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6640827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66408276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882432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88243269"/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Celk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62256008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622560084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37065061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370650617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85324219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53242198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Termíny dodání</w:t>
      </w:r>
    </w:p>
    <w:p>
      <w:pPr>
        <w:pStyle w:val="Normal"/>
        <w:spacing w:before="0" w:after="480"/>
        <w:rPr>
          <w:szCs w:val="20"/>
        </w:rPr>
      </w:pPr>
      <w:r>
        <w:rPr>
          <w:szCs w:val="20"/>
        </w:rPr>
        <w:t xml:space="preserve">Dodavatelem nabídnutá doba dodání je </w:t>
      </w:r>
      <w:permStart w:id="413944533" w:edGrp="everyone"/>
      <w:r>
        <w:rPr>
          <w:b/>
          <w:szCs w:val="20"/>
        </w:rPr>
        <w:t>DOPLNÍ ÚČASTNÍK</w:t>
      </w:r>
      <w:r>
        <w:rPr>
          <w:b/>
          <w:szCs w:val="20"/>
        </w:rPr>
        <w:t xml:space="preserve"> dní</w:t>
      </w:r>
      <w:permEnd w:id="413944533"/>
      <w:r>
        <w:rPr>
          <w:szCs w:val="20"/>
        </w:rPr>
        <w:t>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62609176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626091768"/>
      <w:permStart w:id="413598923" w:edGrp="everyone"/>
      <w:r>
        <w:rPr>
          <w:szCs w:val="20"/>
        </w:rPr>
        <w:t>DOPLNÍ ÚČASTNÍK</w:t>
      </w:r>
      <w:permEnd w:id="413598923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15307727" w:edGrp="everyone"/>
      <w:r>
        <w:rPr>
          <w:szCs w:val="20"/>
        </w:rPr>
        <w:t>DOPLNÍ ÚČASTNÍK - obchodní firma + osoba oprávněná jednat za účastníka</w:t>
      </w:r>
      <w:permEnd w:id="11530772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676546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902065520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902065520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9167908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17624797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17624797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raktorové nosiče kontejnerů s kontejnery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3V66mBm/JJ8xMjFy3xeFlPTx69F3aj6aRop/O8Z7aPEOUnwprFvII13GqEtyLJgDfDSGj8pVGzbp/R10xbLK9w==" w:salt="24tZzyF6ZqYNMbHB5m0s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E26B5B-85B4-489B-B39E-D75A884017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225</Words>
  <Characters>1332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7-12-12T14:4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