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raktorové nosiče kontejnerů s kontejner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13223558" w:edGrp="everyone"/>
      <w:r>
        <w:rPr>
          <w:szCs w:val="20"/>
        </w:rPr>
        <w:t>DOPLNÍ ÚČASTNÍK</w:t>
      </w:r>
      <w:permEnd w:id="131322355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131234089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21312340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4090718" w:edGrp="everyone"/>
      <w:r>
        <w:rPr>
          <w:szCs w:val="20"/>
        </w:rPr>
        <w:t>DOPLNÍ ÚČASTNÍK</w:t>
      </w:r>
      <w:permEnd w:id="54409071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3018526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30185261"/>
      <w:permStart w:id="1319851215" w:edGrp="everyone"/>
      <w:r>
        <w:rPr>
          <w:szCs w:val="20"/>
        </w:rPr>
        <w:t>DOPLNÍ ÚČASTNÍK</w:t>
      </w:r>
      <w:permEnd w:id="131985121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34253171" w:edGrp="everyone"/>
      <w:r>
        <w:rPr>
          <w:szCs w:val="20"/>
        </w:rPr>
        <w:t>DOPLNÍ ÚČASTNÍK - obchodní firma + osoba oprávněná jednat za účastníka</w:t>
      </w:r>
      <w:permEnd w:id="3342531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0496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2778857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2778857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4478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6443362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6443362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raktorové nosiče kontejnerů s kontejn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ZZEKuCavhin3Zs6Dd5VwotvVxh9BBftjMaYvyaEL6q0NSoehQTe13jFZPZ6NLcH6aE7yWsSwyGsulpD3ClLRA==" w:salt="BxkcnY9Bt2wgKY5NH2+w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79C15-B1CE-4257-9830-CD8123DD7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7-12-12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