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Využití poddodavatelů včetně určení částí veřejné zakázky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Traktorové nosiče kontejnerů s kontejnery</w:t>
      </w:r>
    </w:p>
    <w:p>
      <w:pPr>
        <w:pStyle w:val="Normal"/>
        <w:spacing w:before="24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785021527" w:edGrp="everyone"/>
      <w:r>
        <w:rPr>
          <w:szCs w:val="20"/>
        </w:rPr>
        <w:t>DOPLNÍ</w:t>
      </w:r>
      <w:bookmarkStart w:id="0" w:name="_GoBack"/>
      <w:bookmarkEnd w:id="0"/>
      <w:r>
        <w:rPr>
          <w:szCs w:val="20"/>
        </w:rPr>
        <w:t xml:space="preserve"> ÚČASTNÍK</w:t>
      </w:r>
      <w:permEnd w:id="785021527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1637894394" w:edGrp="everyone"/>
      <w:r>
        <w:rPr>
          <w:szCs w:val="20"/>
        </w:rPr>
        <w:t>DOPLNÍ ÚČASTNÍK</w:t>
      </w:r>
      <w:permEnd w:id="1637894394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1214870911" w:edGrp="everyone"/>
      <w:r>
        <w:rPr>
          <w:szCs w:val="20"/>
        </w:rPr>
        <w:t>DOPLNÍ ÚČASTNÍK</w:t>
      </w:r>
      <w:permEnd w:id="1214870911"/>
    </w:p>
    <w:p>
      <w:pPr>
        <w:pStyle w:val="Normal"/>
        <w:spacing w:before="240" w:after="12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ásti Veřejné zakázky plněné poddodavateli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V rámci realizace veřejné zakázky bude účastník výběrového řízení realizovat níže uvedenou část/uvedené části veřejné zakázky prostřednictvím poddodavatelů.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je povinen v tabulce specifikovat, které části veřejné zakázky za něj bude plnit poddodavatel, popřípadě více poddodavatelů.</w:t>
      </w:r>
    </w:p>
    <w:p>
      <w:pPr>
        <w:pStyle w:val="Normal"/>
        <w:spacing w:before="0" w:after="360"/>
        <w:ind w:left="142" w:hanging="0"/>
        <w:jc w:val="both"/>
        <w:rPr>
          <w:szCs w:val="20"/>
        </w:rPr>
      </w:pPr>
      <w:r>
        <w:rPr>
          <w:szCs w:val="20"/>
        </w:rPr>
        <w:t xml:space="preserve">Účastník je povinen v tabulce specifikovat </w:t>
      </w:r>
      <w:r>
        <w:rPr>
          <w:b/>
          <w:szCs w:val="20"/>
          <w:u w:val="single"/>
        </w:rPr>
        <w:t>již známé</w:t>
      </w:r>
      <w:r>
        <w:rPr>
          <w:szCs w:val="20"/>
        </w:rPr>
        <w:t xml:space="preserve"> poddodavatele, u nichž účastník výběrového řízení již v okamžiku podání nabídky ví, že je při realizaci veřejné zakázky využije. Zároveň účastník výběrového řízení musí určit části, které daný známý poddodavatel bude plnit.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9"/>
        <w:gridCol w:w="3970"/>
        <w:gridCol w:w="4649"/>
      </w:tblGrid>
      <w:tr>
        <w:trPr>
          <w:trHeight w:val="113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ř. č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pecifikace části veřejné zakázky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dentifikace poddodavatele</w:t>
              <w:br/>
              <w:t>(jméno / název, místo podnikání / sídlo, IČO, telefonní / faxové</w:t>
              <w:br/>
              <w:t>a e-mailové spojení)</w:t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Cs w:val="20"/>
              </w:rPr>
            </w:pPr>
            <w:permStart w:id="1336740646" w:edGrp="everyone"/>
            <w:permStart w:id="263664052" w:edGrp="everyone"/>
            <w:permStart w:id="427697878" w:edGrp="everyone"/>
            <w:permStart w:id="1336740646" w:edGrp="everyone"/>
            <w:permStart w:id="263664052" w:edGrp="everyone"/>
            <w:permStart w:id="427697878" w:edGrp="everyone"/>
            <w:r>
              <w:rPr>
                <w:szCs w:val="20"/>
              </w:rPr>
            </w:r>
            <w:permEnd w:id="1336740646"/>
            <w:permEnd w:id="263664052"/>
            <w:permEnd w:id="427697878"/>
            <w:permEnd w:id="1336740646"/>
            <w:permEnd w:id="263664052"/>
            <w:permEnd w:id="427697878"/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0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5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Cs w:val="20"/>
              </w:rPr>
            </w:pPr>
            <w:permStart w:id="1336740646" w:edGrp="everyone"/>
            <w:permStart w:id="263664052" w:edGrp="everyone"/>
            <w:permStart w:id="427697878" w:edGrp="everyone"/>
            <w:permStart w:id="35795567" w:edGrp="everyone"/>
            <w:permStart w:id="1667719146" w:edGrp="everyone"/>
            <w:permStart w:id="662861469" w:edGrp="everyone"/>
            <w:permStart w:id="1336740646" w:edGrp="everyone"/>
            <w:permStart w:id="263664052" w:edGrp="everyone"/>
            <w:permStart w:id="427697878" w:edGrp="everyone"/>
            <w:permStart w:id="35795567" w:edGrp="everyone"/>
            <w:permStart w:id="1667719146" w:edGrp="everyone"/>
            <w:permStart w:id="662861469" w:edGrp="everyone"/>
            <w:r>
              <w:rPr>
                <w:szCs w:val="20"/>
              </w:rPr>
            </w:r>
            <w:permEnd w:id="1336740646"/>
            <w:permEnd w:id="263664052"/>
            <w:permEnd w:id="427697878"/>
            <w:permEnd w:id="35795567"/>
            <w:permEnd w:id="1667719146"/>
            <w:permEnd w:id="662861469"/>
            <w:permEnd w:id="1336740646"/>
            <w:permEnd w:id="263664052"/>
            <w:permEnd w:id="427697878"/>
            <w:permEnd w:id="35795567"/>
            <w:permEnd w:id="1667719146"/>
            <w:permEnd w:id="662861469"/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0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5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Cs w:val="20"/>
              </w:rPr>
            </w:pPr>
            <w:permStart w:id="35795567" w:edGrp="everyone"/>
            <w:permStart w:id="1667719146" w:edGrp="everyone"/>
            <w:permStart w:id="662861469" w:edGrp="everyone"/>
            <w:permStart w:id="35795567" w:edGrp="everyone"/>
            <w:permStart w:id="1667719146" w:edGrp="everyone"/>
            <w:permStart w:id="662861469" w:edGrp="everyone"/>
            <w:r>
              <w:rPr>
                <w:szCs w:val="20"/>
              </w:rPr>
            </w:r>
            <w:permEnd w:id="35795567"/>
            <w:permEnd w:id="1667719146"/>
            <w:permEnd w:id="662861469"/>
            <w:permEnd w:id="35795567"/>
            <w:permEnd w:id="1667719146"/>
            <w:permEnd w:id="662861469"/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0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58" w:hanging="0"/>
              <w:rPr>
                <w:szCs w:val="20"/>
              </w:rPr>
            </w:pPr>
            <w:permStart w:id="1548884044" w:edGrp="everyone"/>
            <w:permStart w:id="1926571346" w:edGrp="everyone"/>
            <w:permStart w:id="986975330" w:edGrp="everyone"/>
            <w:permStart w:id="1548884044" w:edGrp="everyone"/>
            <w:permStart w:id="1926571346" w:edGrp="everyone"/>
            <w:permStart w:id="986975330" w:edGrp="everyone"/>
            <w:r>
              <w:rPr>
                <w:szCs w:val="20"/>
              </w:rPr>
            </w:r>
            <w:permEnd w:id="1548884044"/>
            <w:permEnd w:id="1926571346"/>
            <w:permEnd w:id="986975330"/>
            <w:permEnd w:id="1548884044"/>
            <w:permEnd w:id="1926571346"/>
            <w:permEnd w:id="986975330"/>
          </w:p>
        </w:tc>
      </w:tr>
    </w:tbl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2020084672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2020084672"/>
      <w:permStart w:id="654736986" w:edGrp="everyone"/>
      <w:r>
        <w:rPr>
          <w:szCs w:val="20"/>
        </w:rPr>
        <w:t>DOPLNÍ ÚČASTNÍK</w:t>
      </w:r>
      <w:permEnd w:id="654736986"/>
    </w:p>
    <w:p>
      <w:pPr>
        <w:pStyle w:val="Normal"/>
        <w:keepNext w:val="true"/>
        <w:spacing w:before="144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747457545" w:edGrp="everyone"/>
      <w:r>
        <w:rPr>
          <w:szCs w:val="20"/>
        </w:rPr>
        <w:t>DOPLNÍ ÚČASTNÍK - obchodní firma + osoba oprávněná jednat za účastníka</w:t>
      </w:r>
      <w:permEnd w:id="747457545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61808848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261450165" w:edGrp="everyone"/>
        <w:r>
          <w:drawing>
            <wp:anchor behindDoc="1" distT="0" distB="0" distL="0" distR="0" simplePos="0" locked="0" layoutInCell="1" allowOverlap="1" relativeHeight="0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261450165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95238166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1560575657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560575657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Traktorové nosiče kontejnerů s kontejnery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5b výzva - Využití poddodavatelů včetně určení částí V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GSHyhx6sYOtahk0fMZ/fA6VmW7amkRupUWKKJSWAEDr87al8Y8suXvGFAKlcrC1PQz0DeSspXwMk5nox+TiCig==" w:salt="Yu1dBnIBKwDLJAWELnfSl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b7158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6d500c"/>
    <w:rPr>
      <w:rFonts w:eastAsia="MS Mincho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d500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66</Words>
  <Characters>983</Characters>
  <CharactersWithSpaces>114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9:24:00Z</dcterms:created>
  <dc:creator>Lenka Suchánková</dc:creator>
  <dc:description/>
  <dc:language>en-US</dc:language>
  <cp:lastModifiedBy>Lenka Suchánková</cp:lastModifiedBy>
  <dcterms:modified xsi:type="dcterms:W3CDTF">2017-12-12T14:4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