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oskytování mobilních telekomunikačních služeb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, s. p. o.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742145985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4214598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52079070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2079070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43505424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3505424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41866683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418666838"/>
            <w:permStart w:id="208530927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853092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36551403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36551403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31176759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11767590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00257046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002570469"/>
            <w:permStart w:id="15887854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887854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2_135687593"/>
            <w:bookmarkStart w:id="1" w:name="__Fieldmark__132_135687593"/>
            <w:bookmarkEnd w:id="1"/>
            <w:permStart w:id="394558282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5_135687593"/>
            <w:bookmarkStart w:id="3" w:name="__Fieldmark__135_135687593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394558282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624" w:hRule="atLeast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za dobu plnění 24 měsíců</w:t>
            </w:r>
          </w:p>
        </w:tc>
        <w:tc>
          <w:tcPr>
            <w:tcW w:w="6576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</w:tr>
      <w:tr>
        <w:trPr>
          <w:trHeight w:val="624" w:hRule="atLeast"/>
        </w:trPr>
        <w:tc>
          <w:tcPr>
            <w:tcW w:w="3060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15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24" w:hRule="atLeast"/>
        </w:trPr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permStart w:id="1481659839" w:edGrp="everyone"/>
            <w:r>
              <w:rPr>
                <w:b/>
                <w:kern w:val="0"/>
                <w:szCs w:val="20"/>
                <w:lang w:val="cs-CZ" w:bidi="ar-SA"/>
              </w:rPr>
              <w:t>DOPLNÍ ÚČAST</w:t>
            </w:r>
            <w:bookmarkStart w:id="4" w:name="_GoBack"/>
            <w:bookmarkEnd w:id="4"/>
            <w:r>
              <w:rPr>
                <w:b/>
                <w:kern w:val="0"/>
                <w:szCs w:val="20"/>
                <w:lang w:val="cs-CZ" w:bidi="ar-SA"/>
              </w:rPr>
              <w:t>NÍK</w:t>
            </w:r>
            <w:permEnd w:id="1481659839"/>
          </w:p>
        </w:tc>
        <w:tc>
          <w:tcPr>
            <w:tcW w:w="2155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permStart w:id="213307745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133077458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permStart w:id="115018368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150183689"/>
          </w:p>
        </w:tc>
      </w:tr>
    </w:tbl>
    <w:p>
      <w:pPr>
        <w:pStyle w:val="Normal"/>
        <w:keepNext w:val="true"/>
        <w:spacing w:before="240" w:after="0"/>
        <w:rPr>
          <w:szCs w:val="20"/>
        </w:rPr>
      </w:pPr>
      <w:r>
        <w:rPr>
          <w:szCs w:val="20"/>
        </w:rPr>
        <w:t>V</w:t>
      </w:r>
      <w:permStart w:id="60795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7950"/>
      <w:permStart w:id="1401291721" w:edGrp="everyone"/>
      <w:r>
        <w:rPr>
          <w:szCs w:val="20"/>
        </w:rPr>
        <w:t>DOPLNÍ ÚČASTNÍK</w:t>
      </w:r>
      <w:permEnd w:id="1401291721"/>
    </w:p>
    <w:p>
      <w:pPr>
        <w:pStyle w:val="Normal"/>
        <w:keepNext w:val="true"/>
        <w:spacing w:before="132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480524621" w:edGrp="everyone"/>
      <w:r>
        <w:rPr>
          <w:szCs w:val="20"/>
        </w:rPr>
        <w:t>DOPLNÍ ÚČASTNÍK - obchodní firma + osoba oprávněná jednat za účastníka</w:t>
      </w:r>
      <w:permEnd w:id="1480524621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668374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45725874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5725874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622656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894467007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9446700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skytování mobilních telekomunikačních služeb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LhIIDvA5wuZ0vS1rEaqV7en6Q/hkC8FSVOc2+3PSTwdsFwMSzZRTfwmz4ZIz9UYtmAZTkpuHyDRansRYZE9T2Q==" w:salt="JwW5u35XVrzjE4bMM/qlE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AB14B3-B473-4AC0-AA96-07A4DB15ED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9</Words>
  <Characters>1057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0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17-12-22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