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ZNÝ VZ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DOHO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DÁVKY POSTŘIK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kumným ústavem živočišné výroby, v.v.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kumný ústav živočišné výroby, v.v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e sídlem Přátelství 815, Praha Uhříněves, PSČ 104 00, IČO 00027014, DIČ CZ00027014, </w:t>
      </w:r>
      <w:r>
        <w:rPr>
          <w:rFonts w:cs="Arial" w:ascii="Arial" w:hAnsi="Arial"/>
          <w:sz w:val="20"/>
          <w:szCs w:val="20"/>
        </w:rPr>
        <w:t xml:space="preserve">registrovaná v rejstříku veřejných výzkumných institucí vedeném MŠMT, </w:t>
      </w:r>
      <w:r>
        <w:rPr>
          <w:rFonts w:eastAsia="Calibri" w:cs="Arial" w:ascii="Arial" w:hAnsi="Arial"/>
          <w:sz w:val="20"/>
          <w:szCs w:val="20"/>
        </w:rPr>
        <w:t xml:space="preserve">zastoupena ředitelem doc. Ing. Petrem Homolkou, CSc., Ph.D., č. účtu: </w:t>
      </w:r>
      <w:r>
        <w:rPr>
          <w:rFonts w:cs="Arial" w:ascii="Arial" w:hAnsi="Arial"/>
          <w:sz w:val="20"/>
          <w:szCs w:val="20"/>
        </w:rPr>
        <w:t xml:space="preserve">19439101/0100, e-mail: vuzv@vuzv.c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IČO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DIČ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], 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[...]</w:t>
      </w:r>
      <w:r>
        <w:rPr>
          <w:rFonts w:cs="Arial" w:ascii="Arial" w:hAnsi="Arial"/>
          <w:sz w:val="20"/>
          <w:szCs w:val="20"/>
        </w:rPr>
        <w:t xml:space="preserve"> soudem v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oddíl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vložk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zastoupen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>], č. účtu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e-mail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IČO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DIČ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], 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[...]</w:t>
      </w:r>
      <w:r>
        <w:rPr>
          <w:rFonts w:cs="Arial" w:ascii="Arial" w:hAnsi="Arial"/>
          <w:sz w:val="20"/>
          <w:szCs w:val="20"/>
        </w:rPr>
        <w:t xml:space="preserve"> soudem v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oddíl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vložk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zastoupen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>], č. účtu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e-mail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IČO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DIČ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], 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[...]</w:t>
      </w:r>
      <w:r>
        <w:rPr>
          <w:rFonts w:cs="Arial" w:ascii="Arial" w:hAnsi="Arial"/>
          <w:sz w:val="20"/>
          <w:szCs w:val="20"/>
        </w:rPr>
        <w:t xml:space="preserve"> soudem v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oddíl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vložk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zastoupen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>], č. účtu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e-mail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IČO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DIČ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 xml:space="preserve">], 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[...]</w:t>
      </w:r>
      <w:r>
        <w:rPr>
          <w:rFonts w:cs="Arial" w:ascii="Arial" w:hAnsi="Arial"/>
          <w:sz w:val="20"/>
          <w:szCs w:val="20"/>
        </w:rPr>
        <w:t xml:space="preserve"> soudem v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oddíl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vložk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 xml:space="preserve"> ], zastoupena [</w:t>
      </w:r>
      <w:r>
        <w:rPr>
          <w:rFonts w:cs="Arial" w:ascii="Arial" w:hAnsi="Arial"/>
          <w:sz w:val="20"/>
          <w:szCs w:val="20"/>
          <w:highlight w:val="yellow"/>
        </w:rPr>
        <w:t>DOPLINIT</w:t>
      </w:r>
      <w:r>
        <w:rPr>
          <w:rFonts w:cs="Arial" w:ascii="Arial" w:hAnsi="Arial"/>
          <w:sz w:val="20"/>
          <w:szCs w:val="20"/>
        </w:rPr>
        <w:t>], č. účtu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, e-mail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společně jen „</w:t>
      </w:r>
      <w:r>
        <w:rPr>
          <w:rFonts w:cs="Arial" w:ascii="Arial" w:hAnsi="Arial"/>
          <w:b/>
          <w:sz w:val="20"/>
          <w:szCs w:val="20"/>
        </w:rPr>
        <w:t>dodavatelé</w:t>
      </w:r>
      <w:r>
        <w:rPr>
          <w:rFonts w:cs="Arial" w:ascii="Arial" w:hAnsi="Arial"/>
          <w:sz w:val="20"/>
          <w:szCs w:val="20"/>
        </w:rPr>
        <w:t>“ a jednotlivě jako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i níže uvedeného dne, měsíce a roku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ou dohodu na dodávky postřik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rámcová dohod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e zákonem č. 134/2016 Sb., o zadávaní veřejných zakázek, ve znění pozdějších předpisů (dále jen „</w:t>
      </w:r>
      <w:r>
        <w:rPr>
          <w:rFonts w:cs="Arial" w:ascii="Arial" w:hAnsi="Arial"/>
          <w:b/>
          <w:sz w:val="20"/>
          <w:szCs w:val="20"/>
        </w:rPr>
        <w:t>ZoZVZ</w:t>
      </w:r>
      <w:r>
        <w:rPr>
          <w:rFonts w:cs="Arial" w:ascii="Arial" w:hAnsi="Arial"/>
          <w:sz w:val="20"/>
          <w:szCs w:val="20"/>
        </w:rPr>
        <w:t>“), provedl objednatel zadávací řízení na uzavření této rámcové dohody.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dodavatelů se v rámci uvedeného řízení umístily jako první až 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 v pořadí a objednatel tak rozhodl o uzavření dohody právě s těmito dodavateli.</w:t>
      </w:r>
    </w:p>
    <w:p>
      <w:pPr>
        <w:pStyle w:val="ListParagraph"/>
        <w:numPr>
          <w:ilvl w:val="1"/>
          <w:numId w:val="2"/>
        </w:numPr>
        <w:spacing w:before="0" w:after="120"/>
        <w:ind w:left="788" w:hanging="43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stanovení podrobných obchodních podmínek pro realizaci jednotlivých dílčích dodávek postřiků objednateli a stanovení dalších podmínek plnění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HOD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dohody je sjednání podmínek, za kterých budou s jednotlivými dodavateli uzavírány dílčí smlouvy na dodávky postřiků, jak jsou dále specifikovány v této rámcové dohod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této rámcové dohody bude objednatel objednávat u dodavatelů postřiků, jejichž výčet je uveden v příloze č. 1 této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cí, platební a další podmínky plnění, upravené v této rámcové dohodě, se stanou automaticky součástí dílčí smlouvy uzavřené na základě této rámcové dohody, ledaže jednotlivá dílčí smlouva stanoví jinak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se touto rámcovou dohodou zavazují, že postupem popsaným v této rámcové dohodě budou s objednatelem uzavírat dílčí smlouvy, s podmínkami plnění uvedenými zejména v této rámcové dohodě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UP UZAVÍRÁNÍ DÍLČÍCH SMLUV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poptávat postřiky ze seznamu obsaženého v příloze č. 1 vždy od toho dodavatele, který příslušnou komoditu nabídl nejlevněji, a to písemnou objednávkou. Za písemnou objednávku se považuje i objednávka doručená elektronicky na e-mailovou adresu uvedenou v záhlaví této dohody. Písemná objednávka k plnění musí obsahovat zejména požadované množství komodity, místo dodání a lhůtu pro dodání, pokud jsou jiné než uvedené v této rámcové dohodě, eventuálně požadavek na změnu receptury dle článku 3.5. této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potvrdit objednávku písemně (e-mailem) do 3 pracovních dnů od jejího obdržení. Potvrzením objednávky je uzavřena dílčí smlouva. V případě, že objednatel vznesl požadavek na změnu složení postřiku, musí být součástí potvrzení objednávky i cena takového postřiku. Objednatel je oprávněn trvat na uzavření dílčí smlouvy v písemné formě, zejména v případech, kdy hodnota objednávky překročí 50.000 Kč bez DPH, a to z důvodu povinnosti uveřejnění v registru smluv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dodavatele potvrdit objednateli objednávku ve stanovené lhůtě je dodavatel povinen uhradit objednateli jednorázovou smluvní pokutu ve výši 10.000 Kč. Nárok objednatele na náhradu škody v plné výši tím není dotčen. To neplatí, pokud důvodem nepotvrzení objednávky jsou okolnosti vylučující odpovědnost dodavatele. Smluvní pokuta je splatná do 15 dnů od doručení výzvy objednatele k jejímu uhraz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avatel objednateli objednávku ve stanovené lhůtě nepotvrdí, je objednatel oprávněn poptat příslušnou komoditu od toho dodavatele, který nabídl další nejnižší cenu za příslušnou komoditu. Články 3.1. až 3.3. platí obdobn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specifikovat v písemné objednávce pro dílčí plnění v rámci konkrétní komodity požadavek na složení předmětu plnění odchylně od specifikace stanovené v příloze č. 1. Změna požadovaného složení může být zadavatelem požadována v pouze následujících případech: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, kdy vzhledem k vývoji v oblasti postřiků nebyl zadavatel schopen v rámci původního zadání předvídat vývoj na trhu, přičemž objednávání by bylo pro zadavatele nevýhodné;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, kdy zadavatel nebyl schopen v rámci původního zadání předvídat vývoj nových technologií a jejich potřebu nemohl zadavatel objektivně předvídat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ech uvedených v článku 3.5. této rámcové dohody je dodavatel oprávněn upravit cenu takové komodity oproti příloze č. 1, a to tak, aby cena zohledňovala jiný druh či poměr vstupních surovin při stejné ceně vstupních surovin. To je dodavatel povinen objednateli na jeho vyžádání prokázat. V případě porušení povinnosti stanovené v tomto článku odpovídá dodavatel objednateli za škodu, která tím objednateli vznikne. </w:t>
      </w:r>
    </w:p>
    <w:p>
      <w:pPr>
        <w:pStyle w:val="TextBodyIndent"/>
        <w:ind w:left="851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Í PODMÍNK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dodat postřik nejpozději do 5 pracovních dnů od potvrzení objednávky, nedohodnou-li se smluvní strany jinak. Řádným dodáním je dodání objednaného množství a druhu postřiků odpovídajících požadovanému slož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dodání je sídlo objednatele na adrese Přátelství 815, Praha Uhříněves. Náklady dodání postřiků do místa plnění nese dodavatel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dodavatele s dodáním postřiků je objednatel oprávněn požadovat po dodavateli smluvní pokutu ve výši 0,05% ceny postřiků, s jejichž dodáním je dodavatel v prodlení, za každý den prodlení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 postřikům dodaným dodavatelem objednateli dle této rámcové dohody přechází na objednatele jejich převzetím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ostřiku přejde na objednatele jejich převzetím.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oprávněn fakturovat dodané zboží nejdříve současně s dodávkou. Pro fakturaci jsou rozhodující ceny uvedené jednotlivými dodavateli v příloze č. 1 této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splňovat všechny náležitosti účetního a daňového dokladu a musí z ní být patrný druh a množství postřiků, cena za jednotku příslušného postřiku a celková cena za objednané množství postřiků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í od jejího doručení objednateli. Objednatel uhradí kupní cenu bezhotovostním převodem na bankovní účet dodavatele uvedený na faktuře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úhradou kupní ceny je dodavatel oprávněn požadovat po objednateli úrok z prodlení ve výši 0,05% denně, maximálně však ve výši  10.000 Kč.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VÁNÍ A UKONČENÍ RÁMCOVÉ DOHODY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rámcová dohoda nabývá platnosti  dnem jejího uzavření a účinnosti dnem uveřejnění v registru smluv (blíže viz. bod 8.3.). Tato rámcová dohoda se uzavírá na dobu 1 roku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této rámcové dohody zaniká: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ynutím doby, na kterou byla uzavřena, 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í danou objednatelem,</w:t>
      </w:r>
    </w:p>
    <w:p>
      <w:pPr>
        <w:pStyle w:val="ListParagraph"/>
        <w:numPr>
          <w:ilvl w:val="2"/>
          <w:numId w:val="2"/>
        </w:numPr>
        <w:spacing w:before="0" w:after="120"/>
        <w:ind w:left="1418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m od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rámcovou dohodu vypovědět pouze z důvodu zvláštního zřetele hodného, jakým je např. změna legislativy či pokyn zřizovatele objednatele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tuto rámcovou dohodu oprávněn vypovědět pouze ve vztahu ke všem dodavatelům současně. Výpovědní doba činí 3 měsíce a začíná běžet dnem doručení výpovědi poslednímu z dodavatelů. Objednávky učiněné ve výpovědní lhůtě se považují za řádně učiněné a dodavatelé mohou takové objednávky potvrdit, a to i když lhůta pro potvrzení objednávky nebo lhůta pro splnění dílčí smlouvy končí až po uplynutí výpovědní dob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stoupit od této rámcové dohody vůči příslušnému dodavateli v případě, kdy objednatel zjistí, že dodavatel uvedl v nabídce informace nebo doklady, které neodpovídají skutečnosti a měly nebo mohly mít vliv na výsledek zadávacího řízení. Odstoupení je účinné okamžikem, kdy dojde dodavateli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dodavatelé jsou dále oprávněni odstoupit od této rámcové dohody z důvodů uvedených v zákoně. Objednatel je rovněž oprávněn odstoupit od této rámcové dohody v případě, že dodavatel nedodá zboží dle čl. 4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VÁNÍ A UKONČENÍ DÍLČÍCH SMLUV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smlouva zaniká splněním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ílčí smlouvy může kterákoliv strana odstoupit v případě podstatného porušení dílčí smlouvy druhou smluvní stranou. V případě, že se nejedná o podstatné porušení smlouvy, je odstupující smluvní strana povinna poskytnout porušující smluvní straně lhůtu k nápravě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ouvy se považuje zejména prodlení dodavatele s dodáním postřiku nebo postřiků delší než 10 dní, neuspokojivá úroveň poskytovaných doplňkových služeb, neodstranitelné vady plnění či prodlení objednatele s úhradou kupní ceny delší než 30 dní.</w:t>
      </w:r>
    </w:p>
    <w:p>
      <w:pPr>
        <w:pStyle w:val="ListParagraph"/>
        <w:numPr>
          <w:ilvl w:val="0"/>
          <w:numId w:val="2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rámcová dohoda se řídí právním řádem České republiky, zejména zákonem č. 89/2012 Sb., občanský zákoník.</w:t>
      </w:r>
      <w:bookmarkStart w:id="0" w:name="_Ref418014407"/>
      <w:r>
        <w:rPr>
          <w:rFonts w:cs="Arial" w:ascii="Arial" w:hAnsi="Arial"/>
          <w:sz w:val="20"/>
          <w:szCs w:val="20"/>
        </w:rPr>
        <w:t xml:space="preserve"> Ujednání v této dohodě mají přednost před úpravou obsaženou v zákoně, ledaže je ujednání v rozporu s kogentním ustanovením zákona. Na otázky v této rámcové dohodě neupravené se použije občanský zákoník.</w:t>
      </w:r>
      <w:bookmarkEnd w:id="0"/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rámcová dohoda byla vyhotovena v [</w:t>
      </w:r>
      <w:r>
        <w:rPr>
          <w:rFonts w:cs="Arial" w:ascii="Arial" w:hAnsi="Arial"/>
          <w:sz w:val="20"/>
          <w:szCs w:val="20"/>
          <w:highlight w:val="yellow"/>
        </w:rPr>
        <w:t>DOPLNIT</w:t>
      </w:r>
      <w:r>
        <w:rPr>
          <w:rFonts w:cs="Arial" w:ascii="Arial" w:hAnsi="Arial"/>
          <w:sz w:val="20"/>
          <w:szCs w:val="20"/>
        </w:rPr>
        <w:t>] stejnopisech v jazyce českém. Každá smluvní strana obdrží jedno vyhotovení rámcové dohod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objednatel je povinen zveřejnit elektronický obraz textového obsahu této rámcové dohody a jejích případných změn (dodatků) a dalších smluv od této rámcové dohody odvozených včetně metadat požadovaných k uveřejnění dle zákona č. 340/2015 Sb., o registru smluv. Dodavatel prohlašuje, že tato rámcová dohoda neobsahuje obchodní tajemství a uděluje tímto souhlas objednateli k uveřejnění rámcové dohody a všech pokladů, údajů a informací uvedených v této rámcové dohodě a těch, k jejichž uveřejnění vyplývá pro objednatele povinnost dle právních předpisů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bere na vědomí, že se podpisem této rámcové dohod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rámcovou dohodu je možné měnit nebo doplňovat pouze písemnými dodatky podepsanými všemi smluvními stranami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tvrzují, že si tuto rámcovou dohodu přečetly, jejímu obsahu porozuměly, ten odpovídá jejich svobodné a vážné vůli, na důkaz čehož k ní připojují své podpisy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e příloha č. 1 – „</w:t>
      </w:r>
      <w:bookmarkStart w:id="1" w:name="_Hlk502823248"/>
      <w:r>
        <w:rPr>
          <w:rFonts w:cs="Arial" w:ascii="Arial" w:hAnsi="Arial"/>
          <w:sz w:val="20"/>
          <w:szCs w:val="20"/>
        </w:rPr>
        <w:t>Seznam postřiků, maximální množství plnění a maximální ceny nabídnuté dodavatelem</w:t>
      </w:r>
      <w:bookmarkEnd w:id="1"/>
      <w:r>
        <w:rPr>
          <w:rFonts w:cs="Arial" w:ascii="Arial" w:hAnsi="Arial"/>
          <w:sz w:val="20"/>
          <w:szCs w:val="20"/>
        </w:rPr>
        <w:t>“. Tato příloha je pro každého dodavatele individuální.</w:t>
      </w:r>
    </w:p>
    <w:p>
      <w:pPr>
        <w:pStyle w:val="ListParagraph"/>
        <w:spacing w:before="0" w:after="12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7"/>
        <w:gridCol w:w="275"/>
        <w:gridCol w:w="4480"/>
      </w:tblGrid>
      <w:tr>
        <w:trPr/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________________ dne 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zkumný ústav živočišné výroby, v.v.i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c. Ing. Petr Homolka, CSc., Ph.D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ředitel</w:t>
            </w:r>
          </w:p>
        </w:tc>
      </w:tr>
      <w:tr>
        <w:trPr/>
        <w:tc>
          <w:tcPr>
            <w:tcW w:w="4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</w:tc>
      </w:tr>
      <w:tr>
        <w:trPr/>
        <w:tc>
          <w:tcPr>
            <w:tcW w:w="4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 ______________ dne 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..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RÁMCOVÉ DOHOD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STŘIKŮ, MAXIMÁLNÍ MNOŽSTVÍ PLNĚNÍ A MAXIMÁLNÍ CENY NABÍDNUTÉ DODAV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</w:r>
      <w:r>
        <w:rPr>
          <w:rFonts w:cs="Arial" w:ascii="Arial" w:hAnsi="Arial"/>
          <w:sz w:val="20"/>
          <w:szCs w:val="20"/>
          <w:highlight w:val="yellow"/>
        </w:rPr>
        <w:t>[...]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8"/>
        <w:gridCol w:w="2345"/>
        <w:gridCol w:w="1430"/>
        <w:gridCol w:w="3258"/>
      </w:tblGrid>
      <w:tr>
        <w:trPr>
          <w:trHeight w:val="3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ticidy pro postřik řepky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ožadované komodi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imální množství za dobu trvání rámcové doho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 jednotku v Kč bez DP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celkem za maximální množství za dobu trvání rámcové dohody bez DPH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elle 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y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eus 110 O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ex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rapt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star Xtr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pilan 20 S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ant Sup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2312"/>
        <w:gridCol w:w="1603"/>
        <w:gridCol w:w="3166"/>
      </w:tblGrid>
      <w:tr>
        <w:trPr>
          <w:trHeight w:val="31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ticidy pro postřik pšenice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ožadované komodit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imální množství za dobu trvání rámcové dohod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 jednotku v Kč bez DP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celkem za maximální množství za dobu trvání rámcové dohody bez DPH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ica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zon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las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For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t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xato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elle 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2"/>
        <w:gridCol w:w="2412"/>
        <w:gridCol w:w="1419"/>
        <w:gridCol w:w="3258"/>
      </w:tblGrid>
      <w:tr>
        <w:trPr>
          <w:trHeight w:val="3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ticidy pro postřik ječmene</w:t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ožadované komodit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imální množství za dobu trvání rámcové doho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 jednotku v Kč bez DP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celkem za maximální množství za dobu trvání rámcové dohody bez DPH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For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xato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la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elle 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z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acel Extra R 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istar Xtr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1"/>
        <w:gridCol w:w="2423"/>
        <w:gridCol w:w="1419"/>
        <w:gridCol w:w="3258"/>
      </w:tblGrid>
      <w:tr>
        <w:trPr>
          <w:trHeight w:val="3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ticidy pro postřik ovsa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ožadované komodit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imální množství za dobu trvání rámcové doho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 jednotku v Kč bez DP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celkem za maximální množství za dobu trvání rámcové dohody bez DPH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For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xato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t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8"/>
        <w:gridCol w:w="2345"/>
        <w:gridCol w:w="1430"/>
        <w:gridCol w:w="3258"/>
      </w:tblGrid>
      <w:tr>
        <w:trPr>
          <w:trHeight w:val="3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ticidy pro postřik lupiny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ožadované komodi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imální množství za dobu trvání rámcové doho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 jednotku v Kč bez DP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celkem za maximální množství za dobu trvání rámcové dohody bez DPH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p 400 S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istar Xtr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ant Sup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tagran W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8"/>
        <w:gridCol w:w="2345"/>
        <w:gridCol w:w="1430"/>
        <w:gridCol w:w="3258"/>
      </w:tblGrid>
      <w:tr>
        <w:trPr>
          <w:trHeight w:val="3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ticidy pro postřik kukuřice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ožadované komodi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imální množství za dobu trvání rámcové doho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 jednotku v Kč bez DP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celkem za maximální množství za dobu trvání rámcové dohody bez DPH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ton Plu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sTer pow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8"/>
        <w:gridCol w:w="2345"/>
        <w:gridCol w:w="1430"/>
        <w:gridCol w:w="3258"/>
      </w:tblGrid>
      <w:tr>
        <w:trPr>
          <w:trHeight w:val="3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ticidy pro postřik luk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ožadované komodi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imální množství za dobu trvání rámcové doho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 jednotku v Kč bez DP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celkem za maximální množství za dobu trvání rámcové dohody bez DPH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tang Fort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6"/>
        <w:gridCol w:w="2345"/>
        <w:gridCol w:w="1432"/>
        <w:gridCol w:w="3258"/>
      </w:tblGrid>
      <w:tr>
        <w:trPr>
          <w:trHeight w:val="3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ticidy pro postřik nezemědělské plochy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ožadované komodi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imální množství za dobu trvání rámcové dohod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 jednotku v Kč bez DP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celkem za maximální množství za dobu trvání rámcové dohody bez DPH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8"/>
        <w:gridCol w:w="2345"/>
        <w:gridCol w:w="1430"/>
        <w:gridCol w:w="3258"/>
      </w:tblGrid>
      <w:tr>
        <w:trPr>
          <w:trHeight w:val="3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řiky proti plžům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ožadované komodi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imální množství za dobu trvání rámcové doho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 jednotku v Kč bez DP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celkem za maximální množství za dobu trvání rámcové dohody bez DPH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 OR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8"/>
        <w:gridCol w:w="2345"/>
        <w:gridCol w:w="1430"/>
        <w:gridCol w:w="3258"/>
      </w:tblGrid>
      <w:tr>
        <w:trPr>
          <w:trHeight w:val="3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ticidy pro postřik sila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ožadované komodi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imální množství za dobu trvání rámcové doho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 jednotku v Kč bez DP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celkem za maximální množství za dobu trvání rámcové dohody bez DPH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trol Sup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k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dan 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bídková cena celkem bez DPH</w:t>
            </w:r>
          </w:p>
        </w:tc>
        <w:tc>
          <w:tcPr>
            <w:tcW w:w="32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/>
        <w:tc>
          <w:tcPr>
            <w:tcW w:w="5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3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  <w:tr>
        <w:trPr/>
        <w:tc>
          <w:tcPr>
            <w:tcW w:w="5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bídková cena celkem včetně DPH</w:t>
            </w:r>
          </w:p>
        </w:tc>
        <w:tc>
          <w:tcPr>
            <w:tcW w:w="3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DOPLNIT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 dne 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x]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podpis dodavatele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71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f0e14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basedOn w:val="DefaultParagraphFont"/>
    <w:link w:val="Odrazka1"/>
    <w:qFormat/>
    <w:rsid w:val="0052712f"/>
    <w:rPr>
      <w:rFonts w:ascii="Times New Roman" w:hAnsi="Times New Roman" w:eastAsia="Times New Roman" w:cs="Times New Roman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3c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77c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77c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77c4"/>
    <w:rPr>
      <w:b/>
      <w:bCs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qFormat/>
    <w:rsid w:val="00574bf7"/>
    <w:rPr>
      <w:rFonts w:ascii="Arial" w:hAnsi="Arial" w:eastAsia="Times New Roman" w:cs="Times New Roman"/>
      <w:sz w:val="24"/>
      <w:szCs w:val="24"/>
      <w:lang w:eastAsia="cs-CZ"/>
    </w:rPr>
  </w:style>
  <w:style w:type="character" w:styleId="Heading1Char" w:customStyle="1">
    <w:name w:val="Heading 1 Char"/>
    <w:basedOn w:val="DefaultParagraphFont"/>
    <w:link w:val="Heading1"/>
    <w:qFormat/>
    <w:rsid w:val="00bf0e14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locked/>
    <w:rsid w:val="00bf0e14"/>
    <w:rPr/>
  </w:style>
  <w:style w:type="character" w:styleId="HeaderChar" w:customStyle="1">
    <w:name w:val="Header Char"/>
    <w:basedOn w:val="DefaultParagraphFont"/>
    <w:link w:val="Header"/>
    <w:qFormat/>
    <w:rsid w:val="00fe1c52"/>
    <w:rPr>
      <w:rFonts w:ascii="Courier New" w:hAnsi="Courier New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2712f"/>
    <w:pPr>
      <w:spacing w:before="0" w:after="200"/>
      <w:ind w:left="720" w:hanging="0"/>
      <w:contextualSpacing/>
    </w:pPr>
    <w:rPr/>
  </w:style>
  <w:style w:type="paragraph" w:styleId="Odrazka1" w:customStyle="1">
    <w:name w:val="Odrazka 1"/>
    <w:basedOn w:val="Normal"/>
    <w:link w:val="Odrazka1Char"/>
    <w:qFormat/>
    <w:rsid w:val="0052712f"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 w:customStyle="1">
    <w:name w:val="Odrazka 2"/>
    <w:basedOn w:val="Odrazka1"/>
    <w:qFormat/>
    <w:rsid w:val="0052712f"/>
    <w:pPr>
      <w:numPr>
        <w:ilvl w:val="0"/>
        <w:numId w:val="0"/>
      </w:numPr>
      <w:tabs>
        <w:tab w:val="clear" w:pos="708"/>
      </w:tabs>
    </w:pPr>
    <w:rPr/>
  </w:style>
  <w:style w:type="paragraph" w:styleId="Odrazka3" w:customStyle="1">
    <w:name w:val="Odrazka 3"/>
    <w:basedOn w:val="Odrazka2"/>
    <w:qFormat/>
    <w:rsid w:val="0052712f"/>
    <w:pPr>
      <w:tabs>
        <w:tab w:val="left" w:pos="360" w:leader="none"/>
        <w:tab w:val="left" w:pos="1080" w:leader="none"/>
      </w:tabs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77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77c4"/>
    <w:pPr/>
    <w:rPr>
      <w:b/>
      <w:bCs/>
    </w:rPr>
  </w:style>
  <w:style w:type="paragraph" w:styleId="TextBodyIndent">
    <w:name w:val="Body Text Indent"/>
    <w:basedOn w:val="Normal"/>
    <w:link w:val="BodyTextIndentChar"/>
    <w:uiPriority w:val="99"/>
    <w:rsid w:val="00574bf7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e1c52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Courier New" w:hAnsi="Courier New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71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4DF8D6-5EC2-49C7-9CCA-159D28E57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165</Words>
  <Characters>12779</Characters>
  <CharactersWithSpaces>14915</CharactersWithSpaces>
  <Paragraphs>29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0:00Z</dcterms:created>
  <dc:creator>mhovorkova</dc:creator>
  <dc:description/>
  <dc:language>en-US</dc:language>
  <cp:lastModifiedBy>Smolíková Štěpánka</cp:lastModifiedBy>
  <cp:lastPrinted>2017-12-04T08:57:00Z</cp:lastPrinted>
  <dcterms:modified xsi:type="dcterms:W3CDTF">2018-01-04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