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zadávacího řízení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</w:t>
      </w:r>
      <w:bookmarkStart w:id="0" w:name="_GoBack"/>
      <w:bookmarkEnd w:id="0"/>
      <w:r>
        <w:rPr>
          <w:rFonts w:ascii="Calibri" w:hAnsi="Calibri" w:asciiTheme="minorHAnsi" w:hAnsiTheme="minorHAnsi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2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účastník zadávacího řízení splňuje profesní kvalifikační předpoklady požadované zadavatelem, tedy: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zapsán v obchodním rejstříku či jiné obdobné evidenci, pokud je takový zápis předpokladem jeho vzniku, 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oprávněn podnikat v rozsahu odpovídajícímu předmětu veřejné zakázky (Výroba, obchod a služby neuvedené v přílohách 1 až 3 živnostenského zákona)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5</Words>
  <Characters>2510</Characters>
  <CharactersWithSpaces>2930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8:00Z</dcterms:created>
  <dc:creator>mzimakova</dc:creator>
  <dc:description/>
  <dc:language>en-US</dc:language>
  <cp:lastModifiedBy>Ryšavý Karel</cp:lastModifiedBy>
  <dcterms:modified xsi:type="dcterms:W3CDTF">2017-11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