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 v katastrálním území Častolov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é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é úpravy  v katastrálním území Častolov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Výše sankce za nesplnění hlavního fakturačního celku „Přípravné práce“ ve sjednaném termínu prokazatelně zaviněné zhotovitelem za každý kalendářní den prodlení činí …..…………………...…..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sankce za nesplnění hlavního fakturačního celku „Návrhové práce“ ve sjednaném termínu  prokazatelně zaviněné zhotovitelem za každý kalendářní den prodlení činí ……………….………..…Kč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sankce v  za nesplnění dílčího fakturačního celku 3.2. „Zpracování mapového díla včetně DKM a SPI“ ve sjednaném termínu prokazatelně zaviněné zhotovitelem za každý kalendářní den prodlení činí  </w:t>
      </w:r>
      <w:r>
        <w:rPr>
          <w:rFonts w:cs="Arial" w:ascii="Arial" w:hAnsi="Arial"/>
          <w:sz w:val="20"/>
          <w:szCs w:val="20"/>
        </w:rPr>
        <w:t>……………….……….Kč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Zdeňka Hloušková</cp:lastModifiedBy>
  <cp:lastPrinted>2007-05-31T17:25:00Z</cp:lastPrinted>
  <dcterms:modified xsi:type="dcterms:W3CDTF">2011-05-23T11:34:00Z</dcterms:modified>
  <cp:revision>22</cp:revision>
  <dc:subject/>
  <dc:title> </dc:title>
</cp:coreProperties>
</file>