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říloha č. 1 Podrobná specifikace díla</w:t>
      </w:r>
    </w:p>
    <w:p>
      <w:pPr>
        <w:pStyle w:val="Normal"/>
        <w:spacing w:lineRule="auto" w:line="276" w:before="120" w:after="1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color w:val="1058B0"/>
              </w:rPr>
            </w:pPr>
            <w:r>
              <w:rPr>
                <w:b/>
                <w:caps/>
                <w:color w:val="1058B0"/>
                <w:sz w:val="28"/>
              </w:rPr>
              <w:t>Základní informace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caps/>
          <w:color w:val="1058B0"/>
          <w:sz w:val="28"/>
        </w:rPr>
      </w:pPr>
      <w:r>
        <w:rPr>
          <w:b/>
          <w:caps/>
          <w:color w:val="1058B0"/>
          <w:sz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1058B0"/>
          <w:sz w:val="24"/>
        </w:rPr>
      </w:pPr>
      <w:r>
        <w:rPr>
          <w:b/>
          <w:color w:val="1058B0"/>
          <w:sz w:val="24"/>
        </w:rPr>
        <w:t>Účel díla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Evropská unie vydala dne 17. května 2017 Nařízení Evropského Parlamentu a Rady (EU) 2017/1004 o vytvoření rámce Unie pro shromažďování, správu a využívání údajů v odvětví rybolovu a pro podporu vědeckého poradenství pro společnou rybářskou politiku a o zrušení nařízení Rady (ES) č. 199/2008. Evropská komise přijala dne 12. července 2016 prováděcí rozhodnutí Evropské unie č. 2016/1251/EU, kterým se přijímá víceletý program Unie           pro shromažďování, správu a využívání údajů v odvětví rybolovu a akvakultury </w:t>
        <w:br/>
        <w:t xml:space="preserve">na období 2017 – 2019 (dále jen „prováděcí rozhodnutí“).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Hlavním cílem shromažďování dat je </w:t>
      </w:r>
      <w:r>
        <w:rPr>
          <w:b/>
        </w:rPr>
        <w:t xml:space="preserve">získat podrobná data o akvakultuře </w:t>
        <w:br/>
        <w:t>od jednotlivých chovatelů ryb (zejména rybníkářů) v České republice (ČR), která poslouží k větší informovanosti o stavu akvakultury</w:t>
      </w:r>
      <w:r>
        <w:rPr/>
        <w:t>, a to nejen na území ČR, ale také   na území jednotlivých členských států EU. Dojde tak k naplnění požadavků stanovených předpisy EU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Účelem díla je zajištění dlouhodobě účinného a efektivního sběru dat v oblasti akvakultury v České republice. Nejprve je potřebné nadefinovat data, která by měla být sbírána, aby poskytla komplexní informaci o akvakultuře v České republice. Dále bude nutné navrhnout vhodné varianty pro sběr, zpracování a výslednou prezentaci dat, a to jak pro EU, orgány státní správy, akvakulturní podniky a širokou veřejnost. 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1058B0"/>
          <w:sz w:val="24"/>
        </w:rPr>
      </w:pPr>
      <w:r>
        <w:rPr>
          <w:b/>
          <w:color w:val="1058B0"/>
          <w:sz w:val="24"/>
        </w:rPr>
        <w:t>Cíl díl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 xml:space="preserve">Cílem díla je vyhotovení odborného podkladu pro realizaci aktivit vyplývajících                                     z evropských předpisů zaměřených na shromažďování, správu a využívání </w:t>
      </w:r>
      <w:r>
        <w:rPr/>
        <w:t xml:space="preserve">údajů v odvětví rybolovu a akvakultury v České republice – pracovní název „Sběr akvadat“. </w:t>
      </w:r>
    </w:p>
    <w:p>
      <w:pPr>
        <w:pStyle w:val="Normal"/>
        <w:spacing w:lineRule="auto" w:line="276" w:before="120" w:after="120"/>
        <w:jc w:val="both"/>
        <w:rPr>
          <w:b/>
          <w:b/>
          <w:color w:val="1058B0"/>
          <w:sz w:val="24"/>
        </w:rPr>
      </w:pPr>
      <w:r>
        <w:rPr>
          <w:b/>
          <w:color w:val="1058B0"/>
          <w:sz w:val="24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1058B0"/>
          <w:sz w:val="24"/>
        </w:rPr>
      </w:pPr>
      <w:r>
        <w:rPr>
          <w:b/>
          <w:color w:val="1058B0"/>
          <w:sz w:val="24"/>
        </w:rPr>
        <w:t>Předmět díla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Předmětem díla jsou následující dílčí plnění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 xml:space="preserve">Vstupní zpráva (dílčí plnění č. 1)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Odborná studie - Sběr dat v odvětví akvakultury v ČR (dílčí plnění č. 2)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Návrh metodiky na sběr a zpracování dat (dílčí plnění č. 3)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/>
        <w:t>Návrh koncepce nástroje pro sběr a využití dat - IT zpráva (dílčí plnění č. 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aps/>
                <w:color w:val="1058B0"/>
                <w:sz w:val="28"/>
              </w:rPr>
            </w:pPr>
            <w:r>
              <w:rPr>
                <w:b/>
                <w:caps/>
                <w:color w:val="1058B0"/>
                <w:sz w:val="28"/>
              </w:rPr>
              <w:t xml:space="preserve">Vstupní zpráva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aps/>
                <w:color w:val="1058B0"/>
                <w:sz w:val="28"/>
              </w:rPr>
              <w:t>(</w:t>
            </w:r>
            <w:r>
              <w:rPr>
                <w:b/>
                <w:color w:val="1058B0"/>
                <w:sz w:val="28"/>
              </w:rPr>
              <w:t>dílčí plnění č. 1</w:t>
            </w:r>
            <w:r>
              <w:rPr>
                <w:b/>
                <w:caps/>
                <w:color w:val="1058B0"/>
                <w:sz w:val="28"/>
              </w:rPr>
              <w:t>)</w:t>
            </w:r>
          </w:p>
        </w:tc>
      </w:tr>
    </w:tbl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rPr/>
      </w:pPr>
      <w:r>
        <w:rPr>
          <w:rFonts w:cs="Arial" w:ascii="Arial" w:hAnsi="Arial"/>
          <w:color w:val="000000"/>
          <w:szCs w:val="20"/>
        </w:rPr>
        <w:t xml:space="preserve">Cílem Vstupní zprávy je nastavení podrobného způsobu spolupráce mezi objednatelem </w:t>
        <w:br/>
        <w:t xml:space="preserve">a zhotovitelem a podrobného postupu plnění díla. </w:t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b/>
          <w:b/>
          <w:color w:val="1058B0"/>
          <w:sz w:val="24"/>
          <w:szCs w:val="20"/>
          <w:lang w:eastAsia="en-US"/>
        </w:rPr>
      </w:pPr>
      <w:r>
        <w:rPr>
          <w:rFonts w:cs="Arial" w:ascii="Arial" w:hAnsi="Arial"/>
          <w:b/>
          <w:color w:val="1058B0"/>
          <w:sz w:val="24"/>
          <w:szCs w:val="20"/>
          <w:lang w:eastAsia="en-US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b/>
          <w:b/>
          <w:color w:val="1058B0"/>
          <w:sz w:val="24"/>
          <w:lang w:eastAsia="en-US"/>
        </w:rPr>
      </w:pPr>
      <w:r>
        <w:rPr>
          <w:rFonts w:cs="Arial" w:ascii="Arial" w:hAnsi="Arial"/>
          <w:b/>
          <w:color w:val="1058B0"/>
          <w:sz w:val="24"/>
          <w:lang w:eastAsia="en-US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b/>
          <w:b/>
          <w:color w:val="1058B0"/>
          <w:sz w:val="24"/>
          <w:lang w:eastAsia="en-US"/>
        </w:rPr>
      </w:pPr>
      <w:r>
        <w:rPr>
          <w:rFonts w:cs="Arial" w:ascii="Arial" w:hAnsi="Arial"/>
          <w:b/>
          <w:color w:val="1058B0"/>
          <w:sz w:val="24"/>
          <w:lang w:eastAsia="en-US"/>
        </w:rPr>
        <w:t>Specifikace výstupu dílčího plnění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Vstupní zpráv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Vstupní zpráva bude odevzdána v elektronické a písemné podobě nejpozději do 40 kalendářních dnů následujících po účinnosti smlouvy. Zhotovitel zároveň v PowerPointové prezentaci objednateli představí obsah Vstupní zpráv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Vstupní zpráv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stupní zpráva včetně příloh bude předána 2x v listinné podobě a rovněž 1x v elektronické podobě na datovém nosiči ve formátu Word v českém jazyce (včetně všech příloh) a ve formátu Excel (tabulky, seznamy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ah Vstupní zpráv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stupní zpráva bude obsahova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detailní popis metodiky zpracování dílčího plnění 2 a 3 a 4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76" w:before="120" w:after="120"/>
              <w:rPr/>
            </w:pPr>
            <w:r>
              <w:rPr>
                <w:rFonts w:cs="Arial" w:ascii="Arial" w:hAnsi="Arial"/>
                <w:lang w:eastAsia="en-US"/>
              </w:rPr>
              <w:t>podrobný harmonogram zpracování studie vč. zohlednění času nutného pro zapracování připomínek objednatele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76"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le a rozsah působnosti zainteresovaných stran/partnerů, jejichž zapojení je nezbytné pro zpracování studie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76" w:before="120" w:after="120"/>
              <w:rPr/>
            </w:pPr>
            <w:r>
              <w:rPr>
                <w:rFonts w:cs="Arial" w:ascii="Arial" w:hAnsi="Arial"/>
                <w:lang w:eastAsia="en-US"/>
              </w:rPr>
              <w:t>identifikaci a vytvoření seznamu zdrojů dat a informací potřebných pro zpracování studie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76"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působ řízení projektu, uvedení jednotlivých rolí realizačního týmu, včetně nastavení prokazatelné komunikace zhotovitele s objednatelem (kompetence, odpovědnos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požadav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 průběhu přípravy Vstupní zprávy objednatel požaduje uskutečnění minimálně jednoho jednání se zhotovitelem, na kterém zhotovitel představí stav aktuálního plnění a následně budou podrobně prodiskutovány potřeby objednatele. Zároveň si objednatel vyhrazuje možnost participace na terénním i online šetření prováděném zhotovitel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1058B0"/>
                <w:sz w:val="28"/>
              </w:rPr>
            </w:pPr>
            <w:r>
              <w:rPr>
                <w:b/>
                <w:caps/>
                <w:color w:val="1058B0"/>
                <w:sz w:val="28"/>
              </w:rPr>
              <w:t>ODBORNÁ STUDIE - Sběr dat v odvětví akvakuLTury</w:t>
            </w:r>
            <w:r>
              <w:rPr>
                <w:b/>
                <w:color w:val="1058B0"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olor w:val="1058B0"/>
                <w:sz w:val="28"/>
              </w:rPr>
              <w:t>(dílčí plnění č.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Zhotovitel provede následující činnost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analýzu rybníkářů v ČR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analýzu existujících dat v odvětví akvakultury v ČR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/>
        </w:rPr>
        <w:t xml:space="preserve">analýzu nově potřebných údajů podle evropské legislativy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/>
        </w:rPr>
        <w:t>analýzu zabezpečení dat a manipulace s daty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Výstupem dílčího plnění č. 2 bude Odborná studie.</w:t>
      </w:r>
    </w:p>
    <w:p>
      <w:pPr>
        <w:pStyle w:val="Default"/>
        <w:spacing w:lineRule="auto" w:line="276" w:before="120" w:after="120"/>
        <w:jc w:val="both"/>
        <w:rPr>
          <w:rFonts w:cs="Arial"/>
          <w:b/>
          <w:b/>
          <w:color w:val="1058B0"/>
        </w:rPr>
      </w:pPr>
      <w:r>
        <w:rPr>
          <w:rFonts w:cs="Arial"/>
          <w:b/>
          <w:color w:val="1058B0"/>
        </w:rPr>
      </w:r>
    </w:p>
    <w:p>
      <w:pPr>
        <w:pStyle w:val="Default"/>
        <w:spacing w:lineRule="auto" w:line="276" w:before="120" w:after="120"/>
        <w:jc w:val="both"/>
        <w:rPr>
          <w:b/>
          <w:b/>
          <w:color w:val="1058B0"/>
        </w:rPr>
      </w:pPr>
      <w:r>
        <w:rPr>
          <w:b/>
          <w:color w:val="1058B0"/>
        </w:rPr>
        <w:t xml:space="preserve">Analýza rybníkářů v České republice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Cílem analýzy je získat přehled o aktuálně existujících rybníkářích v České republice podnikajících podle zákona č. 99/2004 Sb., o rybníkářství, výkonu rybářského práva, rybářské stráži, ochraně mořských rybolovných zdrojů a o změně některých zákonů (zákon   o rybářství) ve znění pozdějších předpisů (dále jen „zákon o rybářství“), zákona č. 252/1992 Sb., o zemědělství, a podle zákona 166/1999 Sb., o veterinární péči. Výše uvedení rybníkáři jsou potenciální respondenti plánovaného sběru dat.</w:t>
      </w:r>
    </w:p>
    <w:p>
      <w:pPr>
        <w:pStyle w:val="Default"/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e každému </w:t>
      </w:r>
      <w:r>
        <w:rPr>
          <w:b/>
          <w:color w:val="000000"/>
          <w:sz w:val="22"/>
          <w:szCs w:val="22"/>
          <w:lang w:eastAsia="en-US"/>
        </w:rPr>
        <w:t>rybářskému podniku</w:t>
      </w:r>
      <w:r>
        <w:rPr>
          <w:color w:val="000000"/>
          <w:sz w:val="22"/>
          <w:szCs w:val="22"/>
          <w:lang w:eastAsia="en-US"/>
        </w:rPr>
        <w:t xml:space="preserve"> uvede zhotovitel veřejně dostupný kontakt (IČ,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registrační číslo, adresu sídla, místo podnikání, kraj, telefonní číslo, emailovou adresu           a názvy jednotlivých hospodářství. U jednotlivých hospodářství uvede registrační číslo; kontakt - jméno, email a telefon; kraj a vyjmenuje jednotlivé produkční jednotky – rybníky, ostatní rybochovná zařízení atd.).</w:t>
      </w:r>
    </w:p>
    <w:p>
      <w:pPr>
        <w:pStyle w:val="Default"/>
        <w:spacing w:lineRule="auto" w:line="276" w:before="120" w:after="12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Jako podklad pro analýzu bude sloužit zejména evidence o hospodaření </w:t>
        <w:br/>
        <w:t>a o dosaženém hospodářském výsledku v rybníkářství dle zákona č. 99/2004 Sb., a seznam schválených a registrovaných produkčních podniků akvakultur. Vyhledání kontaktů bude provedeno z veřejně dostupných zdrojů.</w:t>
      </w:r>
    </w:p>
    <w:p>
      <w:pPr>
        <w:pStyle w:val="Default"/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e každému rybářskému podniku budou zároveň doplněny následující údaje – jednotlivě    pro roky 2014, 2015 a 2016: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yp rybochovného zařízení (rybníky, nádrže a náhony, oplocení a oplůtky, klece, recirkulační systémy, jiné technologie)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velikost obhospodařovaných vodních ploch (všechny údaje z Tabulky D vyhlášky 197/2004 Sb.)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jednotlivé druhy chovaných ryb dle vyhlášky 197/2004 Sb.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color w:val="000000"/>
          <w:sz w:val="22"/>
          <w:szCs w:val="22"/>
          <w:lang w:eastAsia="en-US"/>
        </w:rPr>
        <w:t>průměrná dosahovaná produkce v kg živé hmotnosti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realizační cena v Kč (bez DPH)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výše finanční podpory v Kč z OP Rybářství</w:t>
      </w:r>
    </w:p>
    <w:p>
      <w:pPr>
        <w:pStyle w:val="Default"/>
        <w:spacing w:lineRule="auto" w:line="276" w:before="120" w:after="120"/>
        <w:jc w:val="both"/>
        <w:rPr>
          <w:b/>
          <w:b/>
          <w:color w:val="1058B0"/>
          <w:sz w:val="22"/>
          <w:szCs w:val="22"/>
          <w:lang w:eastAsia="en-US"/>
        </w:rPr>
      </w:pPr>
      <w:r>
        <w:rPr>
          <w:b/>
          <w:color w:val="1058B0"/>
          <w:sz w:val="22"/>
          <w:szCs w:val="22"/>
          <w:lang w:eastAsia="en-US"/>
        </w:rPr>
      </w:r>
    </w:p>
    <w:p>
      <w:pPr>
        <w:pStyle w:val="Default"/>
        <w:spacing w:lineRule="auto" w:line="276" w:before="120" w:after="120"/>
        <w:jc w:val="both"/>
        <w:rPr/>
      </w:pPr>
      <w:r>
        <w:rPr>
          <w:b/>
          <w:color w:val="1058B0"/>
        </w:rPr>
        <w:t xml:space="preserve">Analýza existujících dat v odvětví akvakultury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bookmarkStart w:id="0" w:name="_Hlk497382692"/>
      <w:bookmarkEnd w:id="0"/>
      <w:r>
        <w:rPr>
          <w:rFonts w:cs="Arial"/>
        </w:rPr>
        <w:t xml:space="preserve">Cílem analýzy je zjistit, jaké existují dostupné údaje o akvakultuře v České republice </w:t>
        <w:br/>
        <w:t xml:space="preserve">a posoudit jejich použitelnost pro plánovaný sběr dat. </w:t>
      </w:r>
    </w:p>
    <w:p>
      <w:pPr>
        <w:pStyle w:val="Default"/>
        <w:suppressAutoHyphens w:val="true"/>
        <w:autoSpaceDE w:val="true"/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bookmarkStart w:id="1" w:name="_Hlk497382692"/>
      <w:bookmarkEnd w:id="1"/>
      <w:r>
        <w:rPr>
          <w:color w:val="000000"/>
          <w:sz w:val="22"/>
          <w:szCs w:val="22"/>
          <w:lang w:eastAsia="en-US"/>
        </w:rPr>
        <w:t>Zhotovitel provede následující činnosti:</w:t>
      </w:r>
    </w:p>
    <w:p>
      <w:pPr>
        <w:pStyle w:val="Default"/>
        <w:numPr>
          <w:ilvl w:val="0"/>
          <w:numId w:val="4"/>
        </w:numPr>
        <w:suppressAutoHyphens w:val="true"/>
        <w:autoSpaceDE w:val="true"/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vytvoření </w:t>
      </w:r>
      <w:r>
        <w:rPr>
          <w:b/>
          <w:color w:val="000000"/>
          <w:sz w:val="22"/>
          <w:szCs w:val="22"/>
          <w:lang w:eastAsia="en-US"/>
        </w:rPr>
        <w:t>seznamu</w:t>
      </w:r>
      <w:r>
        <w:rPr>
          <w:color w:val="000000"/>
          <w:sz w:val="22"/>
          <w:szCs w:val="22"/>
          <w:lang w:eastAsia="en-US"/>
        </w:rPr>
        <w:t xml:space="preserve"> existujících statistických ukazatelů a dat týkajících se odvětví akvakultury v ČR (v oblasti produkční, ekonomické, sociální, technologické, právní, životního prostředí)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709" w:hanging="360"/>
        <w:jc w:val="both"/>
        <w:rPr>
          <w:rFonts w:cs="Arial"/>
        </w:rPr>
      </w:pPr>
      <w:r>
        <w:rPr>
          <w:rFonts w:cs="Arial"/>
          <w:b/>
        </w:rPr>
        <w:t>popis metodiky</w:t>
      </w:r>
      <w:r>
        <w:rPr>
          <w:rFonts w:cs="Arial"/>
        </w:rPr>
        <w:t xml:space="preserve"> sběru statistických ukazatelů a dat. Součástí této metodiky bude definice ukazatelů a dat; popis způsobu sběru ukazatelů a dat; frekvence šetření ukazatelů a dat; kdo šetření provádí; informace na základě jaké platné legislativy (včetně její specifikace – vyjmenovat příslušné vyhlášky a nařízení) jsou ukazatele     a data sbírána 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cs="Arial"/>
          <w:b/>
          <w:b/>
          <w:color w:val="1058B0"/>
        </w:rPr>
      </w:pPr>
      <w:r>
        <w:rPr>
          <w:rFonts w:cs="Arial"/>
          <w:b/>
          <w:color w:val="1058B0"/>
        </w:rPr>
      </w:r>
    </w:p>
    <w:p>
      <w:pPr>
        <w:pStyle w:val="Default"/>
        <w:spacing w:lineRule="auto" w:line="276" w:before="120" w:after="120"/>
        <w:rPr>
          <w:b/>
          <w:b/>
          <w:color w:val="1058B0"/>
        </w:rPr>
      </w:pPr>
      <w:r>
        <w:rPr>
          <w:b/>
          <w:color w:val="1058B0"/>
        </w:rPr>
        <w:t xml:space="preserve">Analýza nově potřebných údajů podle evropské legislativy 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ílem analýzy je zejména zjistit, zdali požadované údaje od EU jsou rybníkáři evidovány       a zda je možné tyto údaje od jednotlivých rybníkářů získat. Zhotovitel zároveň provede komplexní posouzení existujících údajů v odvětví akvakultury a nových údajů definovaných v evropských předpisech.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rovede následující činnosti, a to na základě jak terénního, tak online šetření (fokusní skupiny, strukturované rozhovory, online dotazníky):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tvoření seznamu existujících ukazatelů a dat dle požadavku EU společně s jejich výkladem a metodikou/postupem získání těchto dat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dení průzkumu, zda ukazatele a data dle požadavku EU jsou u jednotlivých rybníkářů evidována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ovnání seznamu ukazatelů dle požadavku EU se seznamem ukazatelů dle Analýzy existujících dat v odvětví akvakultury 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tvoření seznamu zahrnutých subjektů – IČ, název, kontaktní osoba. Do průzkumu bude zahrnuto minimálně 15% produkčních podniků. Metodu šetření/průzkumu si zvolí zadavatel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tvoření seznamu, který bude obsahovat informaci o tom, zda požadované ukazatele a data produkční podniky evidují či nikoliv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je evidují, dodavatel navrhne způsob a podmínky pro předání ukazatelů a dat v rámci šetření Shromažďování údajů (OP Rybářství 3.1)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je neevidují, dodavatel navrhne řešení a podmínky pro získání ukazatelů a dat v rámci šetření Shromažďování údajů (OP Rybářství 3.1)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ouzení proveditelnost a naplnění „Nařízení EU 2017/1004 ze dne 17. května 2017“ s ohledem na platnou národní legislativu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  <w:color w:val="1058B0"/>
        </w:rPr>
      </w:pPr>
      <w:r>
        <w:rPr>
          <w:rFonts w:cs="Arial"/>
          <w:b/>
          <w:bCs/>
          <w:color w:val="1058B0"/>
        </w:rPr>
      </w:r>
    </w:p>
    <w:p>
      <w:pPr>
        <w:pStyle w:val="Default"/>
        <w:spacing w:lineRule="auto" w:line="276" w:before="120" w:after="120"/>
        <w:rPr>
          <w:b/>
          <w:b/>
          <w:color w:val="FF0000"/>
        </w:rPr>
      </w:pPr>
      <w:r>
        <w:rPr>
          <w:b/>
          <w:color w:val="1058B0"/>
        </w:rPr>
        <w:t>Analýza zabezpečení dat a manipulace s daty</w:t>
      </w:r>
      <w:r>
        <w:rPr>
          <w:b/>
          <w:color w:val="FF0000"/>
        </w:rPr>
        <w:t xml:space="preserve"> 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ind w:left="0" w:hanging="0"/>
        <w:rPr/>
      </w:pPr>
      <w:r>
        <w:rPr>
          <w:rFonts w:cs="Arial" w:ascii="Arial" w:hAnsi="Arial"/>
          <w:bCs/>
        </w:rPr>
        <w:t xml:space="preserve">Cílem analýzy je nejprve zjistit, jaké povahy požadovaná data jsou a následně vyhodnotit     pro jednotlivé typy dat jaké potřebují specifické zabezpečení, včetně uvedení manipulace s těmito daty.  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tupem bude popis právního prostředí ve vztahu ke zjišťovaným datům včetně výčtu povinností a požadavků z něho vyplývajících pro manipulaci s daty (zejména anonymizaci dat, likvidaci dat, předávání, ukládání, zveřejňování dat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color w:val="1058B0"/>
          <w:sz w:val="24"/>
        </w:rPr>
      </w:pPr>
      <w:r>
        <w:rPr>
          <w:rFonts w:cs="Arial"/>
          <w:b/>
          <w:bCs/>
          <w:color w:val="1058B0"/>
          <w:sz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Požadavky na zpracování Odborné stud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Odborná studi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borná studie bude odevzdána v elektronické a písemné podobě nejpozději do 140 kalendářních dnů následujících po účinnosti smlouvy. Zhotovitel zároveň v PowerPointové prezentaci objednateli představí obsah Odborné stud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Odborné studi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borná studie včetně příloh bude předána 2x v listinné podobě a rovněž 1x v elektronické podobě na datovém nosiči ve formátu Word v českém jazyce (včetně všech příloh) a ve formátu Excel (tabulky, seznamy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ah Odborné studi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Odborná studie bude obsahovat všechny požadované náležitosti uvedené v podkapitolá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rFonts w:cs="Arial"/>
              </w:rPr>
              <w:t xml:space="preserve">analýzu rybníkářů v Č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rFonts w:cs="Arial"/>
              </w:rPr>
              <w:t>analýzu existujících dat v odvětví akvakultury v Č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nalýzu nově potřebných údajů podle evropské legislativy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nalýzu zabezpečení dat a manipulace s da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požadav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jednatel požaduje, aby zhotovitel v rámci jednotlivých analýz ověřoval dostupnost údajů v terénu (u rybníkářů). Cílem studie je získat podrobné zadání pro sběr dat, které nebude provedeno           „od stolu“, ale bude obsahovat ověřené informace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jednatel rovněž předpokládá, že výše uvedené analýzy budou prováděny souběžně tak, aby nedocházelo k nadměrným konzultacím u rybníkářů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/>
              </w:rPr>
              <w:t xml:space="preserve">Analýza rybníkářů v České republice a analýza existujících dat v odvětví akvakultury bude vypracována podrobně v aplikaci Excel ve formě seznamů, tabulek (včetně kontingenčních) a grafů s metadaty, popřípadě bude uveden podrobněji komentář v aplikaci Word.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/>
              </w:rPr>
              <w:t xml:space="preserve">Analýza nově potřebných údajů podle evropské legislativy </w:t>
              <w:br/>
              <w:t xml:space="preserve">údajů bude vypracována podrobně v aplikaci Word, včetně příloh (např. vyplněné online dotazníky).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/>
              </w:rPr>
              <w:t>Analýza zabezpečení dat a manipulace s daty bude vypracována podrobně v aplikaci Excel ve formě tabulek s metadaty a také podrobně vysvětlena v aplikaci Word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 průběhu přípravy Odborné studie objednatel požaduje uskutečnění minimálně dvou jednání se zhotovitelem, na kterém zhotovitel představí stav aktuálního plnění a následně budou podrobně prodiskutovány potřeby objednatele.</w:t>
            </w:r>
          </w:p>
        </w:tc>
      </w:tr>
    </w:tbl>
    <w:p>
      <w:pPr>
        <w:pStyle w:val="Odstavecseseznamem"/>
        <w:spacing w:lineRule="auto" w:line="276" w:before="0" w:after="200"/>
        <w:ind w:left="709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 w:before="0" w:after="200"/>
        <w:ind w:left="709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1058B0"/>
                <w:sz w:val="28"/>
              </w:rPr>
            </w:pPr>
            <w:r>
              <w:rPr>
                <w:b/>
                <w:caps/>
                <w:color w:val="1058B0"/>
                <w:sz w:val="28"/>
              </w:rPr>
              <w:t>NÁVRH METODIKY NA SBĚR A ZPRACOVÁNÍ DAT</w:t>
            </w:r>
            <w:r>
              <w:rPr>
                <w:b/>
                <w:color w:val="1058B0"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olor w:val="1058B0"/>
                <w:sz w:val="28"/>
              </w:rPr>
              <w:t>(dílčí plnění č. 3)</w:t>
            </w:r>
          </w:p>
        </w:tc>
      </w:tr>
    </w:tbl>
    <w:p>
      <w:pPr>
        <w:pStyle w:val="Odstavecseseznamem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ílem dílčího plnění č. 3 je návrh metodiky na sběr a zpracování dat. Tato část plnění bude provedena v návaznosti na zjištěné výsledky dílčího plnění č. 2, tj.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/>
      </w:pPr>
      <w:r>
        <w:rPr>
          <w:rFonts w:cs="Arial" w:ascii="Arial" w:hAnsi="Arial"/>
        </w:rPr>
        <w:t xml:space="preserve">analýza rybníkářů v České republice 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/>
      </w:pPr>
      <w:r>
        <w:rPr>
          <w:rFonts w:cs="Arial" w:ascii="Arial" w:hAnsi="Arial"/>
        </w:rPr>
        <w:t>analýza existujících dat v odvětví akvakultury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nalýza nově potřebných údajů podle evropské legislativy </w:t>
      </w:r>
    </w:p>
    <w:p>
      <w:pPr>
        <w:pStyle w:val="Odstavecseseznamem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/>
      </w:pPr>
      <w:r>
        <w:rPr>
          <w:rFonts w:eastAsia="Arial Unicode MS;Arial" w:cs="Arial Unicode MS;Arial" w:ascii="Arial Unicode MS;Arial" w:hAnsi="Arial Unicode MS;Arial"/>
        </w:rPr>
        <w:t xml:space="preserve">analýzu zabezpečení dat a manipulace s daty 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before="120" w:after="120"/>
        <w:ind w:left="0" w:hanging="0"/>
        <w:rPr>
          <w:rFonts w:ascii="Arial" w:hAnsi="Arial" w:eastAsia="Arial Unicode MS;Arial" w:cs="Arial"/>
          <w:bCs/>
        </w:rPr>
      </w:pPr>
      <w:r>
        <w:rPr>
          <w:rFonts w:eastAsia="Arial Unicode MS;Arial" w:cs="Arial" w:ascii="Arial" w:hAnsi="Arial"/>
          <w:bCs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Výstupem dílčího plnění č. 3 bude Návrh metodiky na sběr a zpracování dat.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Požadavky na zpracování Návrhu metodiky na sběr a zpracování d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ávrh metodiky na sběr                a zpracování da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vrh metodiky na sběr a zpracování dat bude odevzdána v elektronické a písemné podobě nejpozději do 150 kalendářních dnů následujících po účinnosti smlouvy. Zhotovitel zároveň v PowerPointové prezentaci objednateli představí obsah Návrhu metodiky na sběr a zpracování da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Návrhu metodiky na sběr                a zpracování da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vrh metodiky na sběr a zpracování dat včetně příloh bude předán  2x v listinné podobě a rovněž 1x v elektronické podobě na datovém nosiči ve formátu Word v českém jazyce (včetně všech příloh) a ve formátu Excel (tabulky, seznamy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ah Návrhu metodiky na sběr a zpracování da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ávrh metodiky na sběr a zpracování dat bude obsahov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eznam ukazatelů a dat dle požadavku EK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rh na metodiku sběru jednotlivýc</w:t>
            </w:r>
            <w:r>
              <w:rPr>
                <w:rFonts w:cs="Arial" w:ascii="Arial" w:hAnsi="Arial"/>
                <w:lang w:eastAsia="en-US"/>
              </w:rPr>
              <w:t>h ukazatelů a dat obsahující následující informace:</w:t>
            </w:r>
          </w:p>
          <w:p>
            <w:pPr>
              <w:pStyle w:val="Odstavecseseznamem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do bude uvedená data poskytovat?</w:t>
            </w:r>
          </w:p>
          <w:p>
            <w:pPr>
              <w:pStyle w:val="Odstavecseseznamem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do bude uvedená data sbírat?</w:t>
            </w:r>
          </w:p>
          <w:p>
            <w:pPr>
              <w:pStyle w:val="Odstavecseseznamem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dy? V jakém termínu?</w:t>
            </w:r>
          </w:p>
          <w:p>
            <w:pPr>
              <w:pStyle w:val="Odstavecseseznamem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 často (frekvence sběru dat)?</w:t>
            </w:r>
          </w:p>
          <w:p>
            <w:pPr>
              <w:pStyle w:val="Odstavecseseznamem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ým způsobem (elektronicky, osobně)?</w:t>
            </w:r>
          </w:p>
          <w:p>
            <w:pPr>
              <w:pStyle w:val="Odstavecseseznamem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čení velikosti statistického vzorku pro sběr ukazatelů a dat s ohledem na ekonomickou velikost a produkční typy podložené odbornou studií, na základě které dojde k ověření navrženého vzorku,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a informace o možných variantách vyhodnocení v případě malé návratnosti dat z oslovených podniků.</w:t>
            </w:r>
          </w:p>
          <w:p>
            <w:pPr>
              <w:pStyle w:val="Odstavecseseznamem"/>
              <w:numPr>
                <w:ilvl w:val="2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had nákladů spojených se sběrem požadovaných ukazatelů a dat (motivace            a vlastní náklady sběru dat)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působu na zabezpečení dat a manipulaci s daty. Zhotovitel provede identifikaci dat vhodných k uveřejňování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auto" w:line="288" w:before="120" w:after="120"/>
              <w:rPr/>
            </w:pPr>
            <w:r>
              <w:rPr>
                <w:rFonts w:cs="Arial" w:ascii="Arial" w:hAnsi="Arial"/>
              </w:rPr>
              <w:t>Která data budou volně přístupná? (budou x nebudou)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postupu předávání volně přístupných a nepřístupných dat podle Základního nařízení EU 2017/1004 Evropské Komisi, orgánům státní správy, vědeckým institucím, veřejnosti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auto" w:line="288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oudit proveditelnost a naplnění Nařízení EU 2017/1004 s ohledem na platnou národní legislativ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požadav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ávrh metodiky na sběr a zpracování dat bude vypracován podrobně ve formě tabulek (včetně kontingenčních) s metadaty v aplikaci Excel a také podrobně uveden v aplikaci Word. V průběhu návrhu metodiky pro sběr a zpracování dat objednatel požaduje uskutečnění minimálně dvou jednání se zhotovitelem, na kterém zhotovitel představí stav aktuálního plnění a následně budou podrobně prodiskutovány možnosti sběru a zpracování dat s objednatelem. Zároveň si objednatel vyhrazuje možnost participace na terénním i online šetření prováděném zhotovitelem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aps/>
                <w:color w:val="1058B0"/>
                <w:sz w:val="28"/>
              </w:rPr>
            </w:pPr>
            <w:r>
              <w:rPr>
                <w:b/>
                <w:caps/>
                <w:color w:val="1058B0"/>
                <w:sz w:val="28"/>
              </w:rPr>
              <w:t xml:space="preserve">NÁVRh koncepce nástroje pro sběr a využití dat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aps/>
                <w:color w:val="1058B0"/>
                <w:sz w:val="28"/>
              </w:rPr>
            </w:pPr>
            <w:r>
              <w:rPr>
                <w:b/>
                <w:caps/>
                <w:color w:val="1058B0"/>
                <w:sz w:val="28"/>
              </w:rPr>
              <w:t xml:space="preserve">- IT zpráv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1058B0"/>
                <w:sz w:val="28"/>
              </w:rPr>
            </w:pPr>
            <w:r>
              <w:rPr>
                <w:b/>
                <w:color w:val="1058B0"/>
                <w:sz w:val="28"/>
              </w:rPr>
              <w:t>(dílčí plnění č. 4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>Cílem dílčího plnění č. 4 je vytvoření koncepce nástroje pro sběr, využití a předání</w:t>
      </w:r>
      <w:r>
        <w:rPr>
          <w:rFonts w:cs="Arial"/>
          <w:color w:val="7030A0"/>
        </w:rPr>
        <w:t xml:space="preserve"> </w:t>
      </w:r>
      <w:r>
        <w:rPr>
          <w:rFonts w:cs="Arial"/>
        </w:rPr>
        <w:t xml:space="preserve">dat.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Výstupem dílčího plnění č. 4 bude IT zpráva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Požadavky na zpracování IT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IT zpráv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T zpráva bude odevzdána v elektronické a písemné podobě nejpozději do 150 kalendářních dnů následujících po účinnosti smlouvy. Zhotovitel zároveň v PowerPointové prezentaci objednateli představí obsah IT zpráv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IT zpráv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IT zpráva včetně příloh bude předána 2x v listinné podobě a rovněž 1x v elektronické podobě na datovém nosiči ve formátu Word v českém jazyce (včetně všech příloh) a ve formátu Excel (tabulky, seznamy)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ah IT zpráv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T zpráva bude obsahovat tyto náležitosti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ávrh aplikace vhodné pro elektronický sběr, zpracování (včetně kontrol) a předání dat, včetně propojení s GIS               a existujícími registry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popis základních funkcionalit aplikac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návrh zabezpečení dat a přístupových práv v aplikaci             pro jednotlivé skupiny uživatelů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vytvoření katalogu d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požadav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/>
              </w:rPr>
              <w:t xml:space="preserve">Výstup  IT zprávy bude předán v aplikaci Word a také ve formě grafů   a tabulek s metadaty v aplikaci Excel, včetně návrhů variant prezentace ve formě mapy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 průběhu přípravy IT zprávy objednatel požaduje uskutečnění minimálně jedno jednání se zhotovitelem, na kterém zhotovitel představí stav aktuálního plnění a následně budou podrobně prodiskutovány potřeby objednatele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aps/>
                <w:color w:val="1058B0"/>
                <w:sz w:val="28"/>
              </w:rPr>
            </w:pPr>
            <w:r>
              <w:rPr>
                <w:b/>
                <w:caps/>
                <w:color w:val="1058B0"/>
                <w:sz w:val="28"/>
              </w:rPr>
              <w:t>Obecné požadavky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/realizační tým musí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/>
          <w:color w:val="000000"/>
        </w:rPr>
        <w:t>spolupracovat s </w:t>
      </w:r>
      <w:r>
        <w:rPr>
          <w:rFonts w:cs="Arial"/>
        </w:rPr>
        <w:t>Odborem státní správy lesů, myslivosti a rybářství</w:t>
      </w:r>
      <w:r>
        <w:rPr>
          <w:rFonts w:cs="Arial"/>
          <w:color w:val="000000"/>
        </w:rPr>
        <w:t xml:space="preserve"> Ministerstva zemědělství </w:t>
      </w:r>
      <w:r>
        <w:rPr>
          <w:rFonts w:cs="Arial"/>
        </w:rPr>
        <w:t xml:space="preserve">ČR a ÚZEI.  Vedoucí týmu (nebo jím pověřená osoba) se musí společně zúčastnit všech jednání s Ministerstvem zemědělství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/>
        </w:rPr>
        <w:t>bude na pravidelných jednáních s Odborem státní správy lesů, myslivosti a rybářství Ministerstva zemědělství a ÚZEI informovat objednatele mj. o výsledcích terénního a online šetření (min. v rozsahu jaké podniky navštívil, jaká data získal atd.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/>
        </w:rPr>
        <w:t>vyhradit právo objednateli na organizaci ad hoc schůzek, při kterých zhotovitel představí stav plnění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/>
        </w:rPr>
        <w:t>vyhradit objednateli společně se zástupci Odboru státní správy lesů, myslivosti            a rybářství Ministerstva zemědělství ČR a ÚZEI možnost účasti na šetření v terénu              a vybraných online šetření prováděném zhotovitelem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/>
        </w:rPr>
        <w:t>hlavní výstupy předkládat k oponentuře a ke schválení hlavnímu manažerovi projektu. Podrobný způsob komunikace mezi všemi zúčastněnými stranami bude nastaven ve Vstupní zprávě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/>
        </w:rPr>
        <w:t xml:space="preserve">vyhotovit vždy zápis ze společných schůzek s objednatelem. Zápis bude proveden vždy písemně a musí být odsouhlasený objednatelem. 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aps/>
          <w:color w:val="1058B0"/>
          <w:sz w:val="28"/>
        </w:rPr>
      </w:pPr>
      <w:r>
        <w:rPr>
          <w:rFonts w:cs="Arial"/>
          <w:b/>
          <w:caps/>
          <w:color w:val="1058B0"/>
          <w:sz w:val="28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caps/>
          <w:color w:val="000000"/>
          <w:sz w:val="28"/>
        </w:rPr>
      </w:pPr>
      <w:r>
        <w:rPr>
          <w:rFonts w:cs="Arial"/>
          <w:b/>
          <w:cap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58140</wp:posOffset>
          </wp:positionH>
          <wp:positionV relativeFrom="paragraph">
            <wp:posOffset>-14605</wp:posOffset>
          </wp:positionV>
          <wp:extent cx="2823210" cy="913765"/>
          <wp:effectExtent l="0" t="0" r="0" b="0"/>
          <wp:wrapTight wrapText="bothSides">
            <wp:wrapPolygon edited="0">
              <wp:start x="-71" y="0"/>
              <wp:lineTo x="-71" y="21373"/>
              <wp:lineTo x="21600" y="21373"/>
              <wp:lineTo x="21600" y="0"/>
              <wp:lineTo x="-7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7150" cy="4381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talic1">
    <w:name w:val="italic1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9:00Z</dcterms:created>
  <dc:creator>Kohoutková Věra</dc:creator>
  <dc:description/>
  <cp:keywords/>
  <dc:language>en-US</dc:language>
  <cp:lastModifiedBy>Kuzníková Michaela</cp:lastModifiedBy>
  <cp:lastPrinted>2017-12-14T10:41:00Z</cp:lastPrinted>
  <dcterms:modified xsi:type="dcterms:W3CDTF">2018-01-08T07:45:00Z</dcterms:modified>
  <cp:revision>8</cp:revision>
  <dc:subject/>
  <dc:title/>
</cp:coreProperties>
</file>