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k prokázán</w:t>
      </w:r>
      <w:bookmarkStart w:id="0" w:name="_GoBack"/>
      <w:bookmarkEnd w:id="0"/>
      <w:r>
        <w:rPr/>
        <w:t>í základní způsobilosti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58729083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Shromažďování, správa a využívání údajů v odvětví rybolovu a pro podporu vědeckého poradenství pro společnou rybářskou politiku – analýza dat a návrh metodiky na sběr, zpracování a praktického využití dat od produkčních chovatelů ryb v České republice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ejímž zadavatelem je Ústav zemědělské ekonomiky a informací, se sídlem Mánesova 1453/75, 120 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185667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2426970" cy="409575"/>
          <wp:effectExtent l="0" t="0" r="0" b="0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6385</wp:posOffset>
          </wp:positionV>
          <wp:extent cx="2823210" cy="913765"/>
          <wp:effectExtent l="0" t="0" r="0" b="0"/>
          <wp:wrapTight wrapText="bothSides">
            <wp:wrapPolygon edited="0">
              <wp:start x="-4" y="0"/>
              <wp:lineTo x="-4" y="21163"/>
              <wp:lineTo x="21422" y="21163"/>
              <wp:lineTo x="21422" y="0"/>
              <wp:lineTo x="-4" y="0"/>
            </wp:wrapPolygon>
          </wp:wrapTight>
          <wp:docPr id="2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1A1772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1A1772"/>
    <w:rsid w:val="00C824C3"/>
    <w:rsid w:val="00E45B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1772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  <w:style w:type="paragraph" w:customStyle="1" w:styleId="E936359A578E4FE984AA14BDD2FFB908">
    <w:name w:val="E936359A578E4FE984AA14BDD2FFB908"/>
    <w:rsid w:val="001A1772"/>
  </w:style>
  <w:style w:type="paragraph" w:customStyle="1" w:styleId="CF0E3A4412714E16B8465B848858F2B9">
    <w:name w:val="CF0E3A4412714E16B8465B848858F2B9"/>
    <w:rsid w:val="001A17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2</_dlc_DocId>
    <_dlc_DocIdUrl xmlns="bc3fb474-7ee0-46e5-8a88-7652e86342ee">
      <Url>http://dms/_layouts/15/DocIdRedir.aspx?ID=PPJUKTQ2N3EH-1-66582</Url>
      <Description>PPJUKTQ2N3EH-1-6658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823D24-4C23-4563-ACA9-8B64C06C0E15}">
  <ds:schemaRefs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DB7B849-1D33-44A0-851B-6E45C1A505D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201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8-01-08T07:52:00Z</dcterms:modified>
  <cp:revision>22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48e17a7-5f5f-460c-8d0c-9bda2586fcab</vt:lpwstr>
  </property>
</Properties>
</file>