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3600"/>
        <w:gridCol w:w="2068"/>
      </w:tblGrid>
      <w:tr>
        <w:trPr>
          <w:trHeight w:val="475" w:hRule="atLeas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>
                <w:sz w:val="20"/>
                <w:szCs w:val="20"/>
              </w:rPr>
            </w:pPr>
            <w:sdt>
              <w:sdtPr>
                <w:id w:val="73494688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47C78B6CC9E436CAC7BC1CB2AABC99C"/>
                </w:placeholder>
                <w:alias w:val="Název veřejné zakázky"/>
                <w:text/>
              </w:sdtPr>
              <w:sdtContent>
                <w:r>
                  <w:rPr/>
                  <w:t>Shromažďování, správa a využívání údajů v odvětví rybolovu a pro podporu vědeckého poradenství pro společnou rybářskou politiku – analýza dat a návrh metodiky na sběr, zpracování a praktického využití dat od produkčních chovatelů ryb v České republice</w:t>
                </w:r>
              </w:sdtContent>
            </w:sdt>
          </w:p>
          <w:p>
            <w:pPr>
              <w:pStyle w:val="Nzevslo"/>
              <w:widowControl w:val="false"/>
              <w:spacing w:before="60" w:after="60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/2018-1200</w:t>
            </w:r>
          </w:p>
        </w:tc>
      </w:tr>
      <w:tr>
        <w:trPr>
          <w:trHeight w:val="397" w:hRule="exac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Celková nabídková cena v Kč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  <w:vAlign w:val="bottom"/>
          </w:tcPr>
          <w:p>
            <w:pPr>
              <w:pStyle w:val="Cenacelkem"/>
              <w:widowControl w:val="false"/>
              <w:spacing w:before="60" w:after="60"/>
              <w:rPr/>
            </w:pPr>
            <w:r>
              <w:rPr/>
              <w:t>Cena bez DPH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  <w:vAlign w:val="bottom"/>
          </w:tcPr>
          <w:p>
            <w:pPr>
              <w:pStyle w:val="Cenacelkem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Cenacelkem"/>
              <w:widowControl w:val="false"/>
              <w:spacing w:before="60" w:after="60"/>
              <w:rPr/>
            </w:pPr>
            <w:r>
              <w:rPr/>
              <w:t>DPH 21 %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  <w:vAlign w:val="bottom"/>
          </w:tcPr>
          <w:p>
            <w:pPr>
              <w:pStyle w:val="Cenacelkem"/>
              <w:widowControl w:val="false"/>
              <w:spacing w:before="60" w:after="60"/>
              <w:rPr/>
            </w:pPr>
            <w:r>
              <w:rPr/>
              <w:t>Cena včetně DPH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spacing w:before="60" w:after="60"/>
              <w:rPr/>
            </w:pPr>
            <w:r>
              <w:fldChar w:fldCharType="begin">
                <w:ffData>
                  <w:name w:val="cena_bez_DP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spacing w:before="60" w:after="60"/>
              <w:rPr/>
            </w:pPr>
            <w:r>
              <w:fldChar w:fldCharType="begin">
                <w:ffData>
                  <w:name w:val="cena_DPH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enacelkem"/>
              <w:widowControl w:val="false"/>
              <w:spacing w:before="60" w:after="60"/>
              <w:rPr/>
            </w:pPr>
            <w:r>
              <w:fldChar w:fldCharType="begin">
                <w:ffData>
                  <w:name w:val="cena_s_DP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zleva"/>
        <w:rPr/>
      </w:pPr>
      <w:r>
        <w:rPr/>
      </w:r>
    </w:p>
    <w:p>
      <w:pPr>
        <w:pStyle w:val="Normzleva"/>
        <w:rPr/>
      </w:pPr>
      <w:bookmarkStart w:id="0" w:name="_GoBack"/>
      <w:bookmarkEnd w:id="0"/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40" w:leader="none"/>
      </w:tabs>
      <w:spacing w:before="480" w:after="240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17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596515" cy="438150"/>
          <wp:effectExtent l="0" t="0" r="0" b="0"/>
          <wp:docPr id="2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7C78B6CC9E436CAC7BC1CB2AABC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AC5F5-2A47-485D-9CA2-19B368C5E6FC}"/>
      </w:docPartPr>
      <w:docPartBody>
        <w:p w:rsidR="00CE2A28" w:rsidRDefault="000B7A3B" w:rsidP="000B7A3B">
          <w:pPr>
            <w:pStyle w:val="447C78B6CC9E436CAC7BC1CB2AABC99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7265"/>
    <w:rsid w:val="000B7A3B"/>
    <w:rsid w:val="007771C4"/>
    <w:rsid w:val="00CE2A28"/>
    <w:rsid w:val="00F972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7A3B"/>
    <w:rPr>
      <w:color w:val="808080"/>
    </w:rPr>
  </w:style>
  <w:style w:type="paragraph" w:customStyle="1" w:styleId="98C02238351A416D8F6F1C0A27D2DBC6">
    <w:name w:val="98C02238351A416D8F6F1C0A27D2DBC6"/>
    <w:rsid w:val="00F97265"/>
  </w:style>
  <w:style w:type="paragraph" w:customStyle="1" w:styleId="447C78B6CC9E436CAC7BC1CB2AABC99C">
    <w:name w:val="447C78B6CC9E436CAC7BC1CB2AABC99C"/>
    <w:rsid w:val="000B7A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839698-1587-4457-AFDE-899707DCEF37}">
  <ds:schemaRefs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7-05-24T13:40:00Z</cp:lastPrinted>
  <dcterms:modified xsi:type="dcterms:W3CDTF">2018-01-05T07:52:00Z</dcterms:modified>
  <cp:revision>24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