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cí lis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k veřejné zakázce malého rozsah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Zajištění servisních prací gastronomických strojů a zařízení pro rok 201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pPr w:bottomFromText="0" w:horzAnchor="text" w:leftFromText="141" w:rightFromText="141" w:tblpX="0" w:tblpY="23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0"/>
        <w:gridCol w:w="6389"/>
      </w:tblGrid>
      <w:tr>
        <w:trPr>
          <w:trHeight w:val="105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chodní firma / název / jméno a příjmení uchazeče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/místo podnikání /místo trvalého pobytu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pro poštovní styk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6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osoba ve věci Veřejné zakázky, emailová adresa, kontaktní adresa, telefon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vní form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uchazeče (bylo-li přiděleno)/ DIČ (bylo-li přiděleno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méno a funkce statutárního orgánu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7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osoby oprávněné jednat jménem či za uchazeče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subdodavatelů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136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2:00Z</dcterms:created>
  <dc:creator>Adam Homolka</dc:creator>
  <dc:description/>
  <dc:language>en-US</dc:language>
  <cp:lastModifiedBy>Adam Homolka</cp:lastModifiedBy>
  <dcterms:modified xsi:type="dcterms:W3CDTF">2018-01-08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