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  <w:b/>
          <w:i/>
          <w:sz w:val="18"/>
          <w:szCs w:val="18"/>
        </w:rPr>
        <w:t>Příloha č. 2 k výzvě k podání nabídky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pecifikace obchodních podmínek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zakázka malého rozsahu na služby ve smyslu § 27, písm. a) a § 31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 a dle Směrnice ředitele VÚRV, v.v.i. č. 5/2017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át:</w:t>
        <w:tab/>
        <w:t>CZ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 zadavatele:</w:t>
        <w:tab/>
        <w:t>661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áclav Svoboda, vedoucí týmu správ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veřejná zakázka malého rozsahu je zadávána v souladu s ustanovením § 31 zákona č. 134/2016 Sb., o zadávání veřejných zakázek, postupem, na nějž se neaplikují ustanovení zákona, avšak za dodržení zásad vymezených v ustanovení § 6 zákona, v souladu s postupem stanoveným interní směrnicí zadavatele o zadávání veřejných zakázek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při jednání o nabídce předloží zadavateli návrh Smlouvy o poskytování služeb v oblasti získávání dotací v rámci OP Praha pól růst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vazný obsah návrhu smlouv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esné vymezení předmětu zakázky: zpracování projektové žádosti pro získání dotace z výzvy č. 32</w:t>
      </w:r>
      <w:r>
        <w:rPr>
          <w:rFonts w:ascii="Verdana" w:hAnsi="Verdana"/>
          <w:bCs/>
          <w:sz w:val="18"/>
          <w:szCs w:val="18"/>
        </w:rPr>
        <w:t>: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i/>
          <w:sz w:val="18"/>
          <w:szCs w:val="18"/>
        </w:rPr>
        <w:t>Podpora transferu technologií a znalostí z výzkumných organizací do praxe III</w:t>
      </w:r>
      <w:r>
        <w:rPr>
          <w:rFonts w:ascii="Verdana" w:hAnsi="Verdana"/>
          <w:sz w:val="18"/>
          <w:szCs w:val="18"/>
        </w:rPr>
        <w:t xml:space="preserve"> Operačního programu Praha pól růstu (dále jen „OP PPR“)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esný rozpis poskytnutých služeb – zpracování projektové žádosti, komplexní poradenství v průběhu zpracování žádosti o finanční podporu, poradenství v průběhu řešení projektu, konzultace zpráv o realizaci projektu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ípravu harmonogramu zpracování projektové žádosti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ípravu harmonogramu realizace Projektu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pracování rozpočtu Projektu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pracování studie proveditelnosti projektu, analýzy nákladů a přínosů projektu, finanční mezery a technického popisu ve formě požadované řídícím orgánem OP PPR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pracování vlastní žádosti o financování Projektu (ISKP 14+), včetně zkompletování všech povinných příloh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ajištění konzultací objednatele s institucí, která z pověření příslušného řídícího orgánu programu vztahujícího se k projektu vykonává určité činnosti spojené s řízením programu (dále jen „implementační orgán")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finální kontrola kompletnosti projektové žádosti dle předpokládaných hodnotících kritérií poskytovatele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ředání kompletní projektové žádosti o financování projektu poskytovateli k elektronickému podpisu;</w:t>
      </w:r>
    </w:p>
    <w:p>
      <w:pPr>
        <w:pStyle w:val="Normal"/>
        <w:ind w:left="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ostatní činnosti výslovně neuvedené, které však vyplývají z povahy předmětu plnění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ávazné termíny pro postup při realizaci zakázky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cenové a platební podmínky: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navrhne cenu za předmět smlouvy v jedné částce a dále navrhne cenu za 1 hodinu konzultačních služeb (rozsah služeb bude kalkulován pro maximálně 30 hodin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 dodržení základní podmínky, že navrhovaná cena k jednání nepřekročí předpokládanou hodnotu zakázky (v součtu za paušální částku za zakázku a hodinové sazby za konzultace), která činí 335 000 Kč bez DPH, platby budou probíhat frakcionovaně podle průběhu plnění předmětu zakázky;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v případě neúspěchu projektové žádosti z důvodů na straně zhotovitele, není objednatel povinen hradit dohodnutou cenu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uvedení kontaktních osob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doba trvání smlouvy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působ ochrany informací a mlčenlivost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náhrada škody a smluvní pokuty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možnost ukončení smlouv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sah návrhu smlouvy včetně výše nabídkové ceny bude předmětem jednání mezi zástupci zadavatele a zástupci účastníka, výsledky jednání budou zahrnuty do konečného textu smlouvy o poskytování služeb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441061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9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9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29283D7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29283D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D825D-F12A-41ED-B08F-E59726A11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3133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0:00Z</dcterms:created>
  <dc:creator>Svoboda Vaclav</dc:creator>
  <dc:description/>
  <dc:language>en-US</dc:language>
  <cp:lastModifiedBy>Svoboda Vaclav</cp:lastModifiedBy>
  <cp:lastPrinted>2017-12-22T07:40:00Z</cp:lastPrinted>
  <dcterms:modified xsi:type="dcterms:W3CDTF">2017-12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