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636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služb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ÚKLIDOVÝCH SLUŽEB 201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/>
              <w:t>Obchodní firm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61950</wp:posOffset>
              </wp:positionV>
              <wp:extent cx="1561465" cy="89979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61320" cy="89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9pt;margin-top:-28.5pt;width:122.9pt;height:70.8pt;mso-wrap-style:none;v-text-anchor:middle;mso-position-horizontal:left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8:00Z</dcterms:created>
  <dc:creator>mbilej</dc:creator>
  <dc:description/>
  <dc:language>en-US</dc:language>
  <cp:lastModifiedBy>Czerný Krzysztof</cp:lastModifiedBy>
  <dcterms:modified xsi:type="dcterms:W3CDTF">2018-01-09T15:0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