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mlouvu o zajištění úklidových služe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Ústřední kontrolní a zkušební ústav zemědělský, organizační složka stá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>000203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>CZ00020338</w:t>
        <w:tab/>
        <w:tab/>
        <w:tab/>
        <w:t xml:space="preserve">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  </w:t>
        <w:tab/>
        <w:t>Hroznová 63/2, PSČ 656 06 Brno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níž jedná:  </w:t>
        <w:tab/>
        <w:t xml:space="preserve">Ing. Daniel Jurečka, ředitel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osoba: Ing. René Ševčík, referent Oddělení majetkové správy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: </w:t>
        <w:tab/>
        <w:tab/>
        <w:t>545 110 450</w:t>
        <w:tab/>
        <w:t xml:space="preserve">email: </w:t>
      </w:r>
      <w:hyperlink r:id="rId2">
        <w:r>
          <w:rPr>
            <w:rStyle w:val="InternetLink"/>
            <w:sz w:val="24"/>
            <w:szCs w:val="24"/>
          </w:rPr>
          <w:t>rene.sevcik@ukzuz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jed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e sídle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saná v obchodním rejstříku vedeném u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íž jedná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Dodavatel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Objednatel a Dodavatel také společně jako „</w:t>
      </w:r>
      <w:r>
        <w:rPr>
          <w:b/>
          <w:sz w:val="24"/>
          <w:szCs w:val="24"/>
        </w:rPr>
        <w:t>Smluvní strany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rPr>
          <w:sz w:val="24"/>
          <w:szCs w:val="24"/>
        </w:rPr>
      </w:pPr>
      <w:r>
        <w:rPr>
          <w:sz w:val="24"/>
          <w:szCs w:val="24"/>
        </w:rPr>
        <w:t>v návaznosti na výzvu Objednatele k podání nabídky na veřejnou zakázku malého rozsahu s názvem „</w:t>
      </w:r>
      <w:r>
        <w:rPr>
          <w:b/>
          <w:sz w:val="24"/>
          <w:szCs w:val="24"/>
        </w:rPr>
        <w:t>Zajištění úklidových služeb 2018</w:t>
      </w:r>
      <w:r>
        <w:rPr>
          <w:sz w:val="24"/>
          <w:szCs w:val="24"/>
        </w:rPr>
        <w:t>“ uzavírají 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mlouvu o z</w:t>
      </w:r>
      <w:r>
        <w:rPr>
          <w:b/>
          <w:sz w:val="24"/>
          <w:szCs w:val="24"/>
        </w:rPr>
        <w:t>ajištění úklidových služeb na pracovišti ÚKZÚZ v Brně, Zemědělská 1a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ále jen „Smlouva“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>
          <w:b/>
          <w:b/>
          <w:bCs/>
        </w:rPr>
      </w:pPr>
      <w:r>
        <w:rPr>
          <w:sz w:val="24"/>
          <w:szCs w:val="24"/>
        </w:rPr>
        <w:t>1.1.</w:t>
        <w:tab/>
        <w:t>Tato Smlouva upravuje práva a povinnosti Smluvních stran při realizaci veřejné zakázky malého rozsahu s názvem „</w:t>
      </w:r>
      <w:r>
        <w:rPr>
          <w:b/>
          <w:sz w:val="24"/>
          <w:szCs w:val="24"/>
        </w:rPr>
        <w:t>ZAJIŠTĚNÍ ÚKLIDOVÝCH SLUŽEB  2018</w:t>
      </w:r>
      <w:r>
        <w:rPr>
          <w:sz w:val="24"/>
          <w:szCs w:val="24"/>
        </w:rPr>
        <w:t>“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se na základě této smlouvy zavazuje provádět pro Objednatele úklidové služby v objektu </w:t>
      </w:r>
      <w:r>
        <w:rPr>
          <w:b/>
          <w:sz w:val="24"/>
          <w:szCs w:val="24"/>
        </w:rPr>
        <w:t>ÚKZÚZ v Brně, Zemědělská 1a, PSČ 613 00.</w:t>
      </w:r>
      <w:r>
        <w:rPr>
          <w:sz w:val="24"/>
          <w:szCs w:val="24"/>
        </w:rPr>
        <w:t xml:space="preserve">  Popis úklidových služeb je vymezen v příloze č. 1 této Smlouvy (dále jen „Činnosti“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bjednatel se za řádně provedené Činnosti dle této Smlouvy zavazuje uhradit Dodavateli sjednanou ce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prohlašuje, že se před podpisem této Smlouvy seznámil s objektem </w:t>
      </w:r>
      <w:r>
        <w:rPr>
          <w:b/>
          <w:sz w:val="24"/>
          <w:szCs w:val="24"/>
        </w:rPr>
        <w:t>ÚKZÚZ v Brně, Zemědělská 1a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SČ 613 00</w:t>
      </w:r>
      <w:r>
        <w:rPr>
          <w:sz w:val="24"/>
          <w:szCs w:val="24"/>
        </w:rPr>
        <w:t>,  a dále prohlašuje, že stav objektu, jeho výměry, vybavení a technická zařízení jsou mu známa. Podrobnější popis objektu je uveden v příloze č. 2 této smlouv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žadovat po Dodavateli na základě samostatných písemných objednávek ad hoc úklidové práce (např. úklidy po haváriích, malířských pracech). Dodavatel se zavazuje je provést v termínu stanoveném Objednatelem v písemné objednávc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,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lineRule="exact" w:line="254" w:before="14" w:after="0"/>
        <w:ind w:left="709" w:hanging="709"/>
        <w:rPr/>
      </w:pPr>
      <w:r>
        <w:rPr/>
        <w:t xml:space="preserve">Dodavateli přísluší za řádné poskytování Činností uvedených v čl. I. této Smlouvy </w:t>
      </w:r>
      <w:r>
        <w:rPr>
          <w:b/>
        </w:rPr>
        <w:t xml:space="preserve">paušální měsíční cena bez DPH ve výši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,- Kč, včetně DPH ve výši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,- Kč</w:t>
      </w:r>
      <w:r>
        <w:rPr/>
        <w:t>. Cena</w:t>
      </w:r>
      <w:r>
        <w:rPr>
          <w:rStyle w:val="FontStyle12"/>
          <w:sz w:val="24"/>
        </w:rPr>
        <w:t xml:space="preserve"> zahrnuje veškeré potřebné vybavení Dodavatele (pracovní oblečení, úklidovou techniku) a materiál, včetně čistících a dezinfekčních prostředků potřebných pro řádný výkon činností. </w:t>
      </w:r>
    </w:p>
    <w:p>
      <w:pPr>
        <w:pStyle w:val="Normal"/>
        <w:numPr>
          <w:ilvl w:val="1"/>
          <w:numId w:val="3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Dodavatel je oprávněn fakturovat měsíčně a vystavit fakturu - daňový doklad nejdříve první pracovní den v kalendářním měsíci, který následuje po kalendářním měsíci, za který se odměna hradí. Faktura – daňový doklad musí obsahovat veškeré náležitosti specifikované zákonem </w:t>
        <w:br/>
        <w:t>č. 235/2004 Sb., o dani z přidané hodnoty, ve znění pozdějších předpisů. Pokud daňový doklad nebude mít veškeré zákonné náležitosti, je Objednatel oprávněn ji ve lhůtě splatnosti vrátit Dodavateli k doplnění (opravě), aniž se tak dostane do prodlení s úhradou odměny.</w:t>
      </w:r>
    </w:p>
    <w:p>
      <w:pPr>
        <w:pStyle w:val="ListParagraph"/>
        <w:numPr>
          <w:ilvl w:val="1"/>
          <w:numId w:val="3"/>
        </w:numPr>
        <w:ind w:left="709" w:hanging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bjednatel je podle zákona č. 147/2002 Sb. organizační složkou státu a správním úřadem. V souladu se zákonem o DPH se organizační složky státu při výkonu působností v oblasti veřejné správy nepovažují za osoby povinné k dani. </w:t>
      </w:r>
    </w:p>
    <w:p>
      <w:pPr>
        <w:pStyle w:val="Normal"/>
        <w:numPr>
          <w:ilvl w:val="1"/>
          <w:numId w:val="3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Smluvní strany sjednávají, že náklady spojené s hygienickým materiálem (</w:t>
      </w:r>
      <w:r>
        <w:rPr>
          <w:sz w:val="24"/>
          <w:szCs w:val="24"/>
        </w:rPr>
        <w:t>toaletní papíry, papírové ručníky, toaletní a tekutá mýdla</w:t>
      </w:r>
      <w:r>
        <w:rPr>
          <w:bCs/>
          <w:sz w:val="24"/>
          <w:szCs w:val="24"/>
        </w:rPr>
        <w:t xml:space="preserve">) budou Dodavatelem Objednateli přeúčtovány ve výši skutečně vynaložených nákladů na jejich pořízení a v množství, které Dodavatel Objednateli v daném kalendářním měsíci skutečně dodal </w:t>
      </w:r>
      <w:r>
        <w:rPr>
          <w:b/>
          <w:bCs/>
          <w:sz w:val="24"/>
          <w:szCs w:val="24"/>
        </w:rPr>
        <w:t>v max. výši 5.000,- Kč bez DPH měsíčně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Dodavatel je oprávněn vystavit fakturu - daňový doklad za ad hoc úklidové služby vždy po jejich řádném dokončení a předání.</w:t>
      </w:r>
    </w:p>
    <w:p>
      <w:pPr>
        <w:pStyle w:val="Normal"/>
        <w:numPr>
          <w:ilvl w:val="1"/>
          <w:numId w:val="3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Objednatel je povinen uhradit Dodavateli odměnu bankovním převodem na účet Dodavatele ve lhůtě 15 kalendářních dnů ode dne doručení daňového dokladu objednateli. Dnem zaplacení se rozumí den podání bankovního příkazu k úhradě fakturované částky.</w:t>
      </w:r>
    </w:p>
    <w:p>
      <w:pPr>
        <w:pStyle w:val="Normal"/>
        <w:numPr>
          <w:ilvl w:val="1"/>
          <w:numId w:val="3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Objednatel je oprávněn jednostranně započíst vůči Dodavateli jakékoliv pohledávky (např. nároky na náhradu škody), které mu vůči Dodavateli v průběhu trvání této Smlouvy vzniknou. </w:t>
      </w:r>
    </w:p>
    <w:p>
      <w:pPr>
        <w:pStyle w:val="Odstavecseseznamem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ava a povinnosti Dodavatele </w:t>
      </w:r>
    </w:p>
    <w:p>
      <w:pPr>
        <w:pStyle w:val="Normal"/>
        <w:overflowPunct w:val="false"/>
        <w:ind w:left="36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je povinen poskytovat Činnosti dle této smlouvy řádně, včas, s veškerou péčí řádného hospodáře a s ohledem na zájmy Objednatele v pracovní době od 15.00 do 21.30 hod.</w:t>
      </w:r>
    </w:p>
    <w:p>
      <w:pPr>
        <w:pStyle w:val="Normal"/>
        <w:numPr>
          <w:ilvl w:val="1"/>
          <w:numId w:val="1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davatel je povinen na Činnosti u objednavatele vyčlenit po celou dobu plnění dostatečný počet způsobilých osob. </w:t>
      </w:r>
    </w:p>
    <w:p>
      <w:pPr>
        <w:pStyle w:val="Normal"/>
        <w:numPr>
          <w:ilvl w:val="1"/>
          <w:numId w:val="1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davatel je povinen řídit se pokyny Objednatele. Zároveň je povinen upozornit Objednatele na zřejmou nevhodnost jeho pokynů, které by mohly mít za následek vznik škody či nemožnost plněn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se zavazuje dodržovat povinnosti vyplývající z právních předpisů vztahujících se k předmětu plnění této smlouvy, jakož i pracovněprávních předpisů vztahujících se na zaměstnance, kteří se budou podílet na plnění této smlouv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 případě, že bude Dodavatel poskytovat Činnosti dle této Smlouvy prostřednictvím třetí osoby, odpovídá za jejich poskytování jako by je poskytoval sám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je povinen informovat Objednatele o všech skutečnostech, které mohou mít vliv jak na Činnost Dodavatele, tak i na oprávněné zájmy Objednatele (zejména ve vztahu k majetku Objednatele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davatel je povinen činit vše tak, aby předcházel vzniku škody na majetku Objednatele, majetku třetích osob vnesených do objektu objednatele a zdraví osob nacházejících se v objektu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znikne-li Objednateli v důsledku porušení povinností Dodavatele škoda, zavazuje se Dodavatel Objednatele v takovém  případě v plné výši odškodnit, a to ve lhůtě 15 kalendářních dnů ode dne, kdy jej o takové odškodnění Objednatel písemně požádá. Odpovědnost Dodavatele za škodu způsobenou Objednateli při výkonu Činností dle této Smlouvy se řídí příslušnými ustanoveními </w:t>
        <w:br/>
        <w:t>§ 2894 a násl. zákona č. 89/2012 Sb., občanský zákoník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davatel je povinen po celou dobu trvání této Smlouvy udržovat v účinnosti pojištění za škodu způsobenou při výkonu jeho Činnosti třetí osobě </w:t>
      </w:r>
      <w:r>
        <w:rPr>
          <w:b/>
          <w:sz w:val="24"/>
          <w:szCs w:val="24"/>
        </w:rPr>
        <w:t>(pojistné plnění nejméně 10.000.000,-Kč)</w:t>
      </w:r>
      <w:r>
        <w:rPr>
          <w:sz w:val="24"/>
          <w:szCs w:val="24"/>
        </w:rPr>
        <w:t>. Jakékoliv změny související se změnou pojištění je Dodavatel povinen písemně oznámit Objednateli do 15 kalendářních dnů ode dne, kdy k takové změně došlo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odpovídá za škodu, kterou osoby pověřené prováděním předmětu této smlouvy na majetku  objednatele prokazatelně způsobí, a to buď neodbornou manipulací, nedodržením technologie nebo pracovních postupů, porušením bezpečnostních a požárních předpisů, případně jiných činností s výše  uvedeným bezprostředně související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 prohlašuje, že  byl  seznámen  se všemi právy  a  povinnostmi, které  pro něho vyplývají z vnitřních předpisů objednatele, že je mu známo znění platného provozního řádu, směrnice protipožární ochrany či zásad dodržování  pořádku  a  předpisů  o bezpečnosti  a  ochraně zdraví při práci,  a že  ve stejném rozsahu  budou proškoleni zaměstnanci nebo osoby, které budou zajišťovat plnění předmětu této smlouvy pro dodavatel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 bere  na vědomí, že si  bude na vlastní náklady obstarávat  pracovní pomůcky, čistící a dezinfekční prostředky,  které bude užívat při provádění úklidových prací dle této smlouv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 se  zavazuje,  že  odebrané energie  bude  využívat  pouze k plnění předmětu této smlouvy v rozsahu ujednání v čl. I této smlouvy s vynaložením maximální hospodárnost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se zavazuje vést úklidový deník - knihu reklamací a docházky, kterou na vyžádání předloží ke kontrole objednateli. Řádné provedení Činností v jednotlivých prostorech vymezených v příloze č. 2 této smlouvy bude vždy písemně zaznamenáno v úklidovém deníku a potvrzeno určenými osobami objednatel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bere na vědomí, že z předmětu plnění jsou vyjmuty všechny počítače, monitory, kopírky, tiskárny, speciální laboratorní vybavení jako jsou mikroskopy a jiná speciální vybavení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hyb a pobyt pracovníků dodavatele bude probíhat jen v prostorách vymezených smlouvou a v prostorách pro pobyt těchto pracovníků objednatelem výhradně vymezených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acovníci dodavatele nebudou v prostorách vymezených k úklidu provádět žádné jiné činnosti, mimo určených v příloze č. 1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acovníci dodavatele nebudou používat telefony objednatele. Pouze ve výjimečných případech či za předem dohodnutých podmínek mohou použít telefon před hlavními dveřmi do adm. budovy nebo telefon v místnosti hlídačů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acovníci dodavatele se při provádění úklidových prací budou řídit organizační směrnicí objednatele - Provozní řád NRL v aktuálním znění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i budou odpovědnou osobou objednatele zapůjčeny vstupní karty a klíče nutné k výkonu k  výkonu činnosti. Na výzvu kontaktní osoby je dodavatel  této osobě vrátí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je povinen zajistit, aby všichni jeho pracovníci, kteří budou vykonávat úklid podle této smlouvy v objektu Objednatele byli schopni plně vykonávat všechny Činnosti v celém požadovaném rozsah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je povinen zajistit, že všichni jeho pracovníci, kteří budou vykonávat činnost podle této smlouvy v objektu Objednatele budou dodržovat zásady bezpečnosti práce a požární ochrany. Objednatel seznámí v souladu s § 101 odst. 3 zákona č. 262/2006 Sb., zákoník práce, ve znění pozdějších předpisů, pracovníky dodavatele s pracovními riziky v objektu, kde budou Činnosti prováděny. Dodavatel je povinen oznámit nástup nového pracovníka, který bude provádět Činnosti v objektu objednatele.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va a povinnosti Objednatele</w:t>
      </w:r>
    </w:p>
    <w:p>
      <w:pPr>
        <w:pStyle w:val="Normal"/>
        <w:overflowPunct w:val="false"/>
        <w:ind w:left="36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bjednatel se zavazuje poskytnout Dodavateli potřebnou součinnost k naplnění předmětu této Smlouvy.</w:t>
      </w:r>
    </w:p>
    <w:p>
      <w:pPr>
        <w:pStyle w:val="Normal"/>
        <w:numPr>
          <w:ilvl w:val="1"/>
          <w:numId w:val="2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bjednatel se zavazuje za poskytnuté služby podle čl. I této Smlouvy uhradit Dodavateli odměnu v souladu s článkem II. této smlouvy.</w:t>
      </w:r>
    </w:p>
    <w:p>
      <w:pPr>
        <w:pStyle w:val="Normal"/>
        <w:numPr>
          <w:ilvl w:val="1"/>
          <w:numId w:val="2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bjednatel podle § 101 odst. 3 zákona č. 262/2006 Sb., zákoník práce, ve znění pozdějších předpisů, předá dodavateli písemný seznam pracovních rizik.</w:t>
      </w:r>
    </w:p>
    <w:p>
      <w:pPr>
        <w:pStyle w:val="BodyTextIndent3"/>
        <w:tabs>
          <w:tab w:val="clear" w:pos="708"/>
          <w:tab w:val="left" w:pos="9000" w:leader="none"/>
        </w:tabs>
        <w:ind w:left="720" w:right="72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4   </w:t>
        <w:tab/>
        <w:t>Objednatel se zavazuje poskytnout v nezbytné míře bezplatně dodávku elektrické energie a vody  pro provádění úklidových prací.</w:t>
      </w:r>
    </w:p>
    <w:p>
      <w:pPr>
        <w:pStyle w:val="BodyTextIndent3"/>
        <w:tabs>
          <w:tab w:val="clear" w:pos="708"/>
          <w:tab w:val="left" w:pos="9000" w:leader="none"/>
        </w:tabs>
        <w:ind w:left="720" w:right="72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5   </w:t>
        <w:tab/>
        <w:t>Objednatel má právo provádět kontroly kvality a rozsahu úklidových prací provedených dodavatelem. V  případě zjištění závad na tyto písemně upozorní dodavatele. Reklamace a stížnosti k provedeným úklidovým pracím musí být objednatelem pokud možno neprodleně - nejpozději však do 24 hodin, ohlášeny dodavateli, a to pokud objednatel zjistí zjevné vady v kvalitě nebo rozsahu dodaných služeb. Objednatel o této skutečnosti informuje dodavatele telefonicky, e-mailem, krátkou textovou zprávou či zápisem do úklidového deníku, přičemž stručně popíše zjištěné nedostatky. Dodavatel je povinen učinit nápravu nejpozději do 24 hodin po obdržení reklamace či stížnosti.</w:t>
      </w:r>
    </w:p>
    <w:p>
      <w:pPr>
        <w:pStyle w:val="BodyTextIndent3"/>
        <w:tabs>
          <w:tab w:val="clear" w:pos="708"/>
          <w:tab w:val="left" w:pos="9000" w:leader="none"/>
        </w:tabs>
        <w:ind w:left="720" w:right="72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</w:t>
        <w:tab/>
        <w:t>V případě opakovaného výskytu nedostatků v úklidu je Objednatel oprávněn snížit měsíční odměnu Dodavatele dle čl. II. této smlouvy o částku odpovídající 1/20 měsíční odměny za každý den, kdy došlo k výskytu závažných nedostatků.</w:t>
      </w:r>
    </w:p>
    <w:p>
      <w:pPr>
        <w:pStyle w:val="BodyTextIndent3"/>
        <w:tabs>
          <w:tab w:val="clear" w:pos="708"/>
          <w:tab w:val="left" w:pos="9000" w:leader="none"/>
        </w:tabs>
        <w:ind w:left="720" w:right="72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7  </w:t>
        <w:tab/>
        <w:t>Objednatel se zavazuje poskytnout dodavateli přiměřený nebytový prostor pro uskladnění čistících prostředků  a úklidových strojů nezbytných k provádění úklidů nebytových pros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ba trvání této Smlouvy, její ukončení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Smluvní strany uzavírají tuto Smlouvu na dobu určitou, a to od </w:t>
      </w:r>
      <w:r>
        <w:rPr>
          <w:b/>
          <w:bCs/>
          <w:sz w:val="24"/>
          <w:szCs w:val="24"/>
        </w:rPr>
        <w:t xml:space="preserve">1. 3. 2018 do 28. 2. 2019. 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Tuto Smlouvu lze ukončit dohodou Smluvních stran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Kterákoliv ze smluvních stran je oprávněna tuto Smlouvu písemně vypovědět bez udání důvodu, a to s </w:t>
      </w:r>
      <w:r>
        <w:rPr>
          <w:b/>
          <w:bCs/>
          <w:sz w:val="24"/>
          <w:szCs w:val="24"/>
        </w:rPr>
        <w:t>1 měsíční výpovědní lhůtou</w:t>
      </w:r>
      <w:r>
        <w:rPr>
          <w:bCs/>
          <w:sz w:val="24"/>
          <w:szCs w:val="24"/>
        </w:rPr>
        <w:t xml:space="preserve">. Výpovědní lhůta počíná běžet prvním dnem kalendářního měsíce, který následuje po kalendářním měsíci, ve kterém byla písemná výpověď doručena druhé smluvní straně. 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-1368" w:leader="none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oupit od této Smlouvy může Objednatel v případě, kdy Dodavatel hrubě poruší své povinnosti stanovené touto Smlouvou a ani přes písemnou výzvu Dodavatele v přiměřené lhůtě takové porušení neodstraní. 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oupit od této Smlouvy může Dodavatel v případě, kdy se Objednatel ocitne v prodlení s úhradou odměny Dodavatele o více jak 30 kalendářních dnů.  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stoupení je účinné okamžikem doručení písemného odstoupení druhé smluvní stra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y 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5"/>
        </w:numPr>
        <w:tabs>
          <w:tab w:val="clear" w:pos="-864"/>
          <w:tab w:val="right" w:pos="-1368" w:leader="none"/>
        </w:tabs>
        <w:overflowPunct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Kontaktní osoby za Objednatele ve věcech: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0" w:hanging="0"/>
        <w:textAlignment w:val="auto"/>
        <w:rPr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technických</w:t>
      </w:r>
      <w:r>
        <w:rPr>
          <w:sz w:val="24"/>
          <w:szCs w:val="24"/>
        </w:rPr>
        <w:t xml:space="preserve">: Ing. René Ševčík, referent Oddělení majetkové správy Brno, tel: 545 110 450, 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email: </w:t>
      </w:r>
      <w:hyperlink r:id="rId3">
        <w:r>
          <w:rPr>
            <w:rStyle w:val="InternetLink"/>
            <w:sz w:val="24"/>
            <w:szCs w:val="24"/>
          </w:rPr>
          <w:t>rene.sevcik@ukzuz.cz</w:t>
        </w:r>
      </w:hyperlink>
      <w:r>
        <w:rPr>
          <w:sz w:val="24"/>
          <w:szCs w:val="24"/>
        </w:rPr>
        <w:t xml:space="preserve">  </w:t>
      </w:r>
    </w:p>
    <w:p>
      <w:pPr>
        <w:pStyle w:val="Odstavecseseznamem1"/>
        <w:rPr>
          <w:sz w:val="24"/>
          <w:szCs w:val="24"/>
        </w:rPr>
      </w:pPr>
      <w:r>
        <w:rPr>
          <w:b/>
          <w:sz w:val="24"/>
          <w:szCs w:val="24"/>
        </w:rPr>
        <w:t>smluvních</w:t>
      </w:r>
      <w:r>
        <w:rPr>
          <w:sz w:val="24"/>
          <w:szCs w:val="24"/>
        </w:rPr>
        <w:t xml:space="preserve">: Mgr. Krzysztof Czerný, ředitel Odboru majetkové správy, tel: 534 548 267, </w:t>
      </w:r>
    </w:p>
    <w:p>
      <w:pPr>
        <w:pStyle w:val="Odstavecseseznamem1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4">
        <w:r>
          <w:rPr>
            <w:rStyle w:val="InternetLink"/>
            <w:sz w:val="24"/>
            <w:szCs w:val="24"/>
          </w:rPr>
          <w:t>krzysztof.czerny@ukzuz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Kontaktní osoby za Dodavatele ve věcech: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smluvních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tel.: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technických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tel.: </w:t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1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jakákoliv výzva, výpověď, odstoupení nebo jiná písemnost doručovaná dle této Smlouvy se považuje za doručenou okamžikem, kdy byla na adrese uvedené u smluvní strany v záhlaví této Smlouvy převzata druhou smluvní stranou nebo osobou, o níž lze mít důvodně za to, že je oprávněna přijímat za tuto smluvní stranu písemnosti. Pokud není možné písemnost doručit na adresu uvedenou u smluvní strany v záhlaví této Smlouvy, považuje se pro účely této Smlouvy písemnost za doručenou okamžikem jejího uložení u příslušné pošty nebo okamžikem odmítnutí převzetí druhou smluvní stranou nebo osobou nacházející se na adrese uvedené u smluvní strany v záhlaví této Smlouvy, o níž lze mít důvodně za to, že je oprávněna přijímat za tuto smluvní stranu písemnosti. 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TextBodyIndent"/>
        <w:numPr>
          <w:ilvl w:val="1"/>
          <w:numId w:val="6"/>
        </w:numPr>
        <w:tabs>
          <w:tab w:val="clear" w:pos="-864"/>
          <w:tab w:val="right" w:pos="-1368" w:leader="none"/>
        </w:tabs>
        <w:overflowPunct w:val="false"/>
        <w:spacing w:lineRule="auto" w:line="240"/>
        <w:ind w:left="709" w:hanging="709"/>
        <w:textAlignment w:val="auto"/>
        <w:rPr>
          <w:sz w:val="24"/>
          <w:szCs w:val="24"/>
        </w:rPr>
      </w:pPr>
      <w:r>
        <w:rPr>
          <w:sz w:val="24"/>
          <w:szCs w:val="24"/>
        </w:rPr>
        <w:t>Tato Smlouva nabývá platnosti okamžikem jejího podpisu oběma smluvními stranami a účinnosti dnem 1. 3. 2018, pokud byla tato smlouva zveřejněna před tímto datem v registru smluv, jinak dnem zveřejnění této smlouvy v registru smluv.</w:t>
      </w:r>
    </w:p>
    <w:p>
      <w:pPr>
        <w:pStyle w:val="TextBodyIndent"/>
        <w:numPr>
          <w:ilvl w:val="1"/>
          <w:numId w:val="6"/>
        </w:numPr>
        <w:tabs>
          <w:tab w:val="clear" w:pos="-864"/>
          <w:tab w:val="right" w:pos="-1368" w:leader="none"/>
        </w:tabs>
        <w:overflowPunct w:val="false"/>
        <w:spacing w:lineRule="auto" w:line="240"/>
        <w:ind w:left="709" w:hanging="709"/>
        <w:textAlignment w:val="auto"/>
        <w:rPr>
          <w:sz w:val="24"/>
          <w:szCs w:val="24"/>
        </w:rPr>
      </w:pPr>
      <w:r>
        <w:rPr>
          <w:sz w:val="24"/>
          <w:szCs w:val="24"/>
        </w:rPr>
        <w:t>Nedílnou součást této Smlouvy tvoří následující přílohy:</w:t>
      </w:r>
    </w:p>
    <w:p>
      <w:pPr>
        <w:pStyle w:val="Odstavecseseznamem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36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říloha č. 1 - Seznam úklidových služeb a jejich četnost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2 - Popis objektu ÚKZÚZ v Brně, Zemědělská 1a </w:t>
      </w:r>
    </w:p>
    <w:p>
      <w:pPr>
        <w:pStyle w:val="TextBodyIndent"/>
        <w:overflowPunct w:val="false"/>
        <w:ind w:left="36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příloha č. 3 - Potvrzení pojišťovny o uzavření smlouvy o pojištění odpovědnosti za škodu</w:t>
      </w:r>
    </w:p>
    <w:p>
      <w:pPr>
        <w:pStyle w:val="TextBodyIndent"/>
        <w:overflowPunct w:val="false"/>
        <w:ind w:left="36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působenou třetím osobám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360" w:hanging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1"/>
          <w:numId w:val="6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Je-li nebo stane-li se některé ustanovení této Smlouvy neplatné či neúčinné, nedotýká se to ostatních ustanovení této Smlouvy, která zůstávají platná a účinná. Smluvní strany se v tomto případě zavazují nahradit neplatné/neúčinné ustanovení ustanovením platným/účinným, které nejlépe odpovídá původně zamýšlenému účelu ustanovení neplatného/neúčinného. Do té doby platí odpovídající úprava obecně závazných právních předpisů České republiky, zejména pak zákona č. 89/2012 Sb., občanský zákoník, ve znění pozdějších předpisů. </w:t>
      </w:r>
    </w:p>
    <w:p>
      <w:pPr>
        <w:pStyle w:val="Normal"/>
        <w:numPr>
          <w:ilvl w:val="1"/>
          <w:numId w:val="6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uto Smlouvu lze měnit nebo doplňovat pouze písemnými dodatky podepsanými oběma smluvními stranami. </w:t>
      </w:r>
    </w:p>
    <w:p>
      <w:pPr>
        <w:pStyle w:val="Normal"/>
        <w:numPr>
          <w:ilvl w:val="1"/>
          <w:numId w:val="6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ato Smlouva je vyhotovena ve 2 stejnopisech, z nichž každý má platnost originálu. Každá ze smluvních stran obdrží po 1 vyhotovení.</w:t>
      </w:r>
    </w:p>
    <w:p>
      <w:pPr>
        <w:pStyle w:val="ListParagraph"/>
        <w:numPr>
          <w:ilvl w:val="1"/>
          <w:numId w:val="6"/>
        </w:numPr>
        <w:ind w:left="709" w:hanging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odavatel prohlašuje, že žádnou část smlouvy nepovažuje za obchodní tajemství a je srozuměn se skutečností, že smlouva bude zveřejněna v souladu s příslušnými právními předpisy v registru smluv. </w:t>
      </w:r>
    </w:p>
    <w:p>
      <w:pPr>
        <w:pStyle w:val="Normal"/>
        <w:numPr>
          <w:ilvl w:val="1"/>
          <w:numId w:val="6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mluvní strany prohlašují, že tato Smlouva je projevem jejich vážné a svobodné vůle, prosté omylu a tísně, na důkaz čehož připojují své vlastnoruční podpisy.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 dne </w:t>
        <w:tab/>
        <w:tab/>
        <w:tab/>
        <w:tab/>
        <w:tab/>
        <w:tab/>
        <w:t xml:space="preserve">V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bookmarkStart w:id="0" w:name="_GoBack"/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0"/>
      <w:r>
        <w:rPr>
          <w:sz w:val="24"/>
          <w:szCs w:val="24"/>
        </w:rPr>
        <w:t xml:space="preserve"> dne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1368" w:leader="none"/>
          <w:tab w:val="right" w:pos="-346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ab/>
      </w:r>
      <w:r>
        <w:rPr>
          <w:bCs/>
          <w:sz w:val="24"/>
          <w:szCs w:val="24"/>
        </w:rPr>
        <w:t>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R - Ústřední kontrolní a zkušební </w:t>
        <w:tab/>
        <w:tab/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stav zemědělský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Daniel Jurečka, ředitel</w:t>
        <w:tab/>
        <w:tab/>
      </w: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za níž jedná: </w:t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Příloha č. 1 </w:t>
      </w:r>
      <w:r>
        <w:rPr>
          <w:b/>
          <w:bCs/>
          <w:sz w:val="22"/>
          <w:szCs w:val="22"/>
        </w:rPr>
        <w:t>- Seznam úklidových služeb a jejich čet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sah  úklidových služeb – Brno, Zemědělská 1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LEČNÉ PROSTORY A SCHODIŠTĚ BUDO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vertAnchor="text" w:horzAnchor="margin" w:leftFromText="141" w:rightFromText="141" w:tblpX="0" w:tblpY="8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7654"/>
      </w:tblGrid>
      <w:tr>
        <w:trPr>
          <w:trHeight w:val="10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ost úklidových prac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Rozsah úklidových prací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denně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ázdnění nádob na odpadky, doplnění mikrotenových sáčků, přesun roztříděného odpadu na určené míst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írání podlah a schodišť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ávání koberců chodby a předsálí IV.NP pavilonu chem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klid prostor čistících zó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znečištěných míst kolem klik dveř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mytí umyvadel, vodovodních baterií a zrcade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false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vnějšků a vymytí nádob na odpadky a recyklačních hnízd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 vodorovných a svislých ploch nábytku do výše 1,5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 parapetů v interiéru budov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leštění ploch skel v prosklených plochách dveř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a dezinfekce dotykových částí vypínač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a dezinfekce úchopových částí schodišťových zábradl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infekce rizikových ploch (kliky dveří, sluchátka telefonu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ázdnění odpadních nádob skartovač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na textilních ručníků dodaných objednatelem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ěsíč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prachu ze zařizovacích předmětů a květinových výzdob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 vodorovných ploch nábytku nad 1,5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tí bočních a vrchních částí účelových a šatních skříní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mytí znečištěných ploch dveří a zárubn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ind w:left="714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leštění skel v prosklených plochách vitrý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ind w:left="714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znečištěných konstrukcí židl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 topných těl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znečištěných ploch sokl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šení čistících rohož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za tři měsíc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hké stírání vnějších ploch dřevěného nábytku včetně navoskován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hké setření vnějších ploch recyklačních hnízd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leštění kovových klik a úchytů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284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KANCELÁŘE</w:t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pPr w:vertAnchor="text" w:horzAnchor="margin" w:leftFromText="141" w:rightFromText="141" w:tblpX="0" w:tblpY="8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7654"/>
      </w:tblGrid>
      <w:tr>
        <w:trPr>
          <w:trHeight w:val="4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ost úklidových prac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úklidových prac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denně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ázdnění nádob na odpadky, doplnění mikrotenových sáčků, přesun roztříděného odpadu na určené míst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znečištěných míst kolem klik dveř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mytí umyvadel, vodovodních baterií a zrcadel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ávání ploch koberců vysavače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podlah v místnoste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vnějšků a vymývání nádob na odpad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 vodorovných a svislých ploch nábytku do výše 1,5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 parapetů kancelář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infekce rizikových ploch (kliky dveří, vypínače, sluchátka telefonu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ázdnění odpadních nádob skartovač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ré stírání prachu a nečistot z křížů kolečkových židl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na textilních ručníků dodaných objednatelem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ěsíč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prachu ze zařizovacích předmět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 vodorovných ploch nábytku nad 1,5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mytí znečištěných ploch dveří a zárubn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leštění skel v prosklených plochách vitrý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 topných těles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za tři měsíc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hké stírání vnějších ploch dřevěného nábytku včetně navoskován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leštění kovových klik a úchytů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UMÝVÁRNY, KOUPELNY</w:t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pPr w:vertAnchor="text" w:horzAnchor="margin" w:leftFromText="141" w:rightFromText="141" w:tblpX="0" w:tblpY="8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7654"/>
      </w:tblGrid>
      <w:tr>
        <w:trPr>
          <w:trHeight w:val="4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ost úklidových prac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úklidových prac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denně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ázdnění nádob na odpadky, doplnění mikrotenových sáčků, přesun roztříděného odpadu na určené míst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írání celé plochy podla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znečištěných míst kolem klik dveř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mytí umyvadel, vodovodních baterií a zrcade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ňování hygienických potřeb (papírové ručníky, toaletní a tekutá mýdla)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vnějšků a vymývání nádob na odpad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e všech vodorovných i svislých ploch do výše 1,5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 parapet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leštění ploch zrcade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znečištěných částí omyvatelných stěn a obklad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infekce rizikových ploch (kliky dveří, vypínače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omytí a vyleštění zařizovacích předmětů (zásobníky ručníků a mýdel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na textilních ručníků dodaných objednatelem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ěsíč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mytí a leštění obkladů a omyvatelných stě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mytí znečištěných ploch dveří a zárubn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prachu ze zařizovacích předmět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 topných těles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za tři měsíc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e zařízení nad 1,5m výš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sifonů a přívodních armatur umyvade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a vyleštění kovových zařizovacích předmět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leštění kovových klik, úchytů a věšáčků</w:t>
            </w:r>
          </w:p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284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TOALETY</w:t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pPr w:vertAnchor="text" w:horzAnchor="margin" w:leftFromText="141" w:rightFromText="141" w:tblpX="0" w:tblpY="8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7654"/>
      </w:tblGrid>
      <w:tr>
        <w:trPr>
          <w:trHeight w:val="4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ost úklidových prac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úklidových prac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denně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ázdnění nádob na odpadky, doplnění mikrotenových sáčků, přesun roztříděného odpadu na určené míst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ytí vnějších ploch toaletních mís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a dezinfekce záchodových prkének a vnitřních ploch toaletních mí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a dezinfekce úchytových míst (splachovadla, kliky, dveře, vypínače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znečištěných míst kolem klik dveř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írání celé plochy podla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ňování hygienických potřeb (toaletní papíry)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vnějšků a vymývání nádob na odpad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a dezinfekce záchodových štět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 parapet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znečištěných částí omyvatelných stěn a obklad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e všech vodorovných i svislých ploch do výše 1,5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omytí a vyleštění zařizovacích předmětů (zásobníky toalet. papírů)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ěsíč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mytí a leštění obkladů a omyvatelných stě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mytí znečištěných ploch dveří a zárubn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prachu ze zařizovacích předmět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 topných těles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za tři měsíc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e zařízení nad 1,5m výš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přívodních armatur toale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a vyleštění kovových zařizovacích předmět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leštění kovových klik, úchytů a věšáčků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  <w:sz w:val="22"/>
          <w:szCs w:val="22"/>
        </w:rPr>
        <w:t>KUCHYŇKY</w:t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pPr w:vertAnchor="text" w:horzAnchor="margin" w:leftFromText="141" w:rightFromText="141" w:tblpX="0" w:tblpY="8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7654"/>
      </w:tblGrid>
      <w:tr>
        <w:trPr>
          <w:trHeight w:val="4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ost úklidových prac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úklidových prac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denně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ázdnění nádob na odpadky, doplnění mikrotenových sáčků, přesun roztříděného odpadu na určené míst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írání celé plochy podla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znečištěných míst kolem klik dveř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mytí umyvadel a dřezů včetně odkapávacích plo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mytí vodovodních bateri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pracovní plochy kuchyňské lin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znečištěných vnějších ploch nábytku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 omytí vnějšků a vymývání nádob na odpad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e všech vodorovných i svislých ploch do výše 1,5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 parapet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leštění ploch zrcade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znečištěných částí omyvatelných stěn a obklad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infekce rizikových ploch (kliky dveří, vypínače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omytí zařizovacích předmětů a povrchů kuchyňských spotřebič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na textilních utěrek dodaných objednatelem</w:t>
            </w:r>
          </w:p>
          <w:p>
            <w:pPr>
              <w:pStyle w:val="Normal"/>
              <w:widowControl w:val="false"/>
              <w:ind w:left="600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ěsíč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mytí a leštění obkladů a omyvatelných stě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mytí znečištěných ploch dveří a zárubn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prachu ze zařizovacích předmět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 topných těles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za tři měsíc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 stírání prachu ze zařízení a vodorovných ploch nábytku nad 1,5m výš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sifonů a přívodních armatur umyvade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leštění kovových klik, úchytů a věšáčků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LABORATOŘE</w:t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pPr w:vertAnchor="text" w:horzAnchor="margin" w:leftFromText="141" w:rightFromText="141" w:tblpX="0" w:tblpY="8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7654"/>
      </w:tblGrid>
      <w:tr>
        <w:trPr>
          <w:trHeight w:val="4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ost úklidových prac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úklidových prac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denně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ázdnění nádob na odpadky, doplnění mikrotenových sáčků, přesun roztříděného odpadu na určené míst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írání celé plochy podla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znečištěných míst kolem klik dveř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mytí umyvadel (mimo chemických výlevek), vodovodních baterií a zrcadel</w:t>
            </w:r>
          </w:p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vnějšků a vymývání nádob na odpad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 parapet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rizikových ploch (kliky dveří, vypínače, sluchátka telefonu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tí znečištěných částí omyvatelných stěn a obkladů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ré stírání prachu a nečistot z křížů kolečkových židl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na textilních ručníků dodaných objednatelem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ěsíč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tí omyvatelných částí chladících a mrazících boxů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mytí a leštění obkladů a omyvatelných stě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mytí znečištěných ploch dveří a zárubn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 topných těles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za tři měsíc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hké stírání vnějších ploch nábytku včetně konzervac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leštění kovových klik a úchytů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OSTATNÍ PROSTORY</w:t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pPr w:vertAnchor="text" w:horzAnchor="margin" w:leftFromText="141" w:rightFromText="141" w:tblpX="0" w:tblpY="8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7654"/>
      </w:tblGrid>
      <w:tr>
        <w:trPr>
          <w:trHeight w:val="4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ost úklidových prac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úklidových prac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den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ázdnění popelníků ve vnitřních i venkovních prostorác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tení podlahy skleníkové chodb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false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ěsíč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podlahy skleníkové chodb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false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za tři měsíc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tání a mytí podlah v archívech pavilonu chemi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podlahy v místnosti serverovn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tání podlahy místnosti VZ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tání dlažby teras IV.NP pavilonu chem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false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284"/>
        <w:rPr/>
      </w:pPr>
      <w:r>
        <w:rPr/>
      </w:r>
    </w:p>
    <w:p>
      <w:pPr>
        <w:pStyle w:val="TextBodyIndent"/>
        <w:ind w:left="0" w:hanging="284"/>
        <w:rPr/>
      </w:pPr>
      <w:r>
        <w:rPr/>
      </w:r>
    </w:p>
    <w:p>
      <w:pPr>
        <w:pStyle w:val="TextBodyIndent"/>
        <w:ind w:left="0" w:hanging="284"/>
        <w:rPr/>
      </w:pPr>
      <w:r>
        <w:rPr/>
      </w:r>
    </w:p>
    <w:p>
      <w:pPr>
        <w:pStyle w:val="TextBodyIndent"/>
        <w:ind w:left="0" w:hanging="284"/>
        <w:rPr/>
      </w:pPr>
      <w:r>
        <w:rPr/>
      </w:r>
    </w:p>
    <w:p>
      <w:pPr>
        <w:pStyle w:val="TextBodyIndent"/>
        <w:ind w:left="0" w:hanging="284"/>
        <w:rPr/>
      </w:pPr>
      <w:r>
        <w:rPr/>
      </w:r>
    </w:p>
    <w:p>
      <w:pPr>
        <w:pStyle w:val="TextBodyIndent"/>
        <w:ind w:left="0" w:hanging="284"/>
        <w:rPr/>
      </w:pPr>
      <w:r>
        <w:rPr/>
      </w:r>
    </w:p>
    <w:p>
      <w:pPr>
        <w:pStyle w:val="TextBodyIndent"/>
        <w:ind w:left="0" w:hanging="284"/>
        <w:rPr/>
      </w:pPr>
      <w:r>
        <w:rPr/>
      </w:r>
    </w:p>
    <w:p>
      <w:pPr>
        <w:pStyle w:val="TextBodyIndent"/>
        <w:ind w:left="0" w:hanging="284"/>
        <w:rPr/>
      </w:pPr>
      <w:r>
        <w:rPr/>
      </w:r>
    </w:p>
    <w:p>
      <w:pPr>
        <w:pStyle w:val="TextBodyIndent"/>
        <w:ind w:lef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íloha č. 2 - Popis objektu ÚKZÚZ v Brně, Zemědělská 1a </w:t>
      </w:r>
    </w:p>
    <w:p>
      <w:pPr>
        <w:pStyle w:val="ListParagraph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ministrativní budova, Zemědělská 1a, 613 00 Brno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40 kanceláří      </w:t>
        <w:tab/>
        <w:tab/>
        <w:tab/>
        <w:tab/>
        <w:tab/>
        <w:tab/>
        <w:t xml:space="preserve">  949,10 m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sociální zařízení, společné prostory, schodiště     </w:t>
        <w:tab/>
        <w:tab/>
        <w:t xml:space="preserve">  528,90 m2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lková výměra nebytových prostor adm. budovy činí  1478,00 m2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vilon chemie I.- III.NP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17 kanceláří   </w:t>
        <w:tab/>
        <w:tab/>
        <w:tab/>
        <w:tab/>
        <w:tab/>
        <w:tab/>
        <w:tab/>
        <w:t>334,40 m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7 laboratoří</w:t>
        <w:tab/>
        <w:tab/>
        <w:tab/>
        <w:tab/>
        <w:tab/>
        <w:tab/>
        <w:tab/>
        <w:t xml:space="preserve">373,10 m2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sociální zařízení, společné prostory, schodiště</w:t>
        <w:tab/>
        <w:tab/>
        <w:t xml:space="preserve">564,50 m2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vilon chemie IV.NP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3 kanceláře </w:t>
        <w:tab/>
        <w:tab/>
        <w:tab/>
        <w:tab/>
        <w:tab/>
        <w:tab/>
        <w:tab/>
        <w:t xml:space="preserve">    92,65 m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sociální zařízení, kuchyňky, ost.prostory</w:t>
        <w:tab/>
        <w:tab/>
        <w:tab/>
        <w:t xml:space="preserve">  115,82 m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sál + přísl. </w:t>
        <w:tab/>
        <w:tab/>
        <w:tab/>
        <w:tab/>
        <w:tab/>
        <w:tab/>
        <w:tab/>
        <w:t xml:space="preserve">  188,50 m2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archiv, místnost VZT, terasy </w:t>
        <w:tab/>
        <w:tab/>
        <w:tab/>
        <w:tab/>
        <w:tab/>
        <w:t xml:space="preserve">  100,16 m2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lková výměra nebytových prostor pavilonu chemie činí   1769,13 m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/>
          <w:b/>
          <w:iCs/>
          <w:sz w:val="24"/>
          <w:szCs w:val="24"/>
        </w:rPr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133" w:right="565" w:gutter="0" w:header="0" w:top="1135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tru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263VN39mzyuurjANTO/3A2i4S+WFhImut+9dvjLAGPVYSolbX+2RvCdK7uMJj18STnJW+mCvUb2nH3Xm2QE3g==" w:salt="qYNOAD56QdMfBQ8i5dX/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fbd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150cf"/>
    <w:pPr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150cf"/>
    <w:rPr>
      <w:rFonts w:ascii="Times New Roman" w:hAnsi="Times New Roman"/>
      <w:lang w:val="cs-CZ"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0150cf"/>
    <w:rPr>
      <w:rFonts w:ascii="Times New Roman" w:hAnsi="Times New Roman"/>
      <w:sz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150cf"/>
    <w:rPr>
      <w:rFonts w:ascii="Times New Roman" w:hAnsi="Times New Roman"/>
      <w:sz w:val="20"/>
      <w:lang w:eastAsia="cs-CZ"/>
    </w:rPr>
  </w:style>
  <w:style w:type="character" w:styleId="Pagenumber">
    <w:name w:val="page number"/>
    <w:basedOn w:val="DefaultParagraphFont"/>
    <w:uiPriority w:val="99"/>
    <w:qFormat/>
    <w:rsid w:val="000150c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50cf"/>
    <w:rPr>
      <w:rFonts w:ascii="Times New Roman" w:hAnsi="Times New Roman"/>
      <w:sz w:val="20"/>
      <w:lang w:eastAsia="cs-CZ"/>
    </w:rPr>
  </w:style>
  <w:style w:type="character" w:styleId="InternetLink">
    <w:name w:val="Hyperlink"/>
    <w:basedOn w:val="DefaultParagraphFont"/>
    <w:uiPriority w:val="99"/>
    <w:rsid w:val="000150cf"/>
    <w:rPr>
      <w:rFonts w:cs="Times New Roman"/>
      <w:color w:val="0000FF"/>
      <w:u w:val="single"/>
    </w:rPr>
  </w:style>
  <w:style w:type="character" w:styleId="FontStyle12" w:customStyle="1">
    <w:name w:val="Font Style12"/>
    <w:uiPriority w:val="99"/>
    <w:qFormat/>
    <w:rsid w:val="00be0e61"/>
    <w:rPr>
      <w:rFonts w:ascii="Arial" w:hAnsi="Arial"/>
      <w:sz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24fa9"/>
    <w:rPr>
      <w:rFonts w:ascii="Times New Roman" w:hAnsi="Times New Roman"/>
      <w:sz w:val="0"/>
      <w:szCs w:val="0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1033cc"/>
    <w:rPr>
      <w:sz w:val="24"/>
      <w:lang w:val="cs-CZ" w:eastAsia="cs-CZ"/>
    </w:rPr>
  </w:style>
  <w:style w:type="character" w:styleId="BodyTextIndent3Char1" w:customStyle="1">
    <w:name w:val="Body Text Indent 3 Char1"/>
    <w:basedOn w:val="DefaultParagraphFont"/>
    <w:uiPriority w:val="99"/>
    <w:semiHidden/>
    <w:qFormat/>
    <w:rsid w:val="00124fa9"/>
    <w:rPr>
      <w:rFonts w:ascii="Times New Roman" w:hAnsi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4fa9"/>
    <w:rPr>
      <w:rFonts w:ascii="Times New Roman" w:hAnsi="Times New Roman"/>
      <w:sz w:val="0"/>
      <w:szCs w:val="0"/>
    </w:rPr>
  </w:style>
  <w:style w:type="character" w:styleId="Annotationreference">
    <w:name w:val="annotation reference"/>
    <w:basedOn w:val="DefaultParagraphFont"/>
    <w:uiPriority w:val="99"/>
    <w:semiHidden/>
    <w:qFormat/>
    <w:rsid w:val="0039744e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24fa9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4fa9"/>
    <w:rPr>
      <w:rFonts w:ascii="Times New Roman" w:hAnsi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d29ba"/>
    <w:rPr>
      <w:rFonts w:ascii="Times New Roman" w:hAnsi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8d29ba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d29b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0150cf"/>
    <w:pPr>
      <w:tabs>
        <w:tab w:val="clear" w:pos="708"/>
        <w:tab w:val="right" w:pos="-1368" w:leader="none"/>
        <w:tab w:val="left" w:pos="-864" w:leader="none"/>
      </w:tabs>
      <w:spacing w:lineRule="atLeast" w:line="240"/>
      <w:ind w:left="284" w:hanging="284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150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uiPriority w:val="99"/>
    <w:qFormat/>
    <w:rsid w:val="000150cf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0150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 w:customStyle="1">
    <w:name w:val="Style3"/>
    <w:basedOn w:val="Normal"/>
    <w:uiPriority w:val="99"/>
    <w:qFormat/>
    <w:rsid w:val="00be0e61"/>
    <w:pPr>
      <w:widowControl w:val="false"/>
      <w:overflowPunct w:val="false"/>
      <w:spacing w:lineRule="exact" w:line="253"/>
      <w:jc w:val="both"/>
      <w:textAlignment w:val="auto"/>
    </w:pPr>
    <w:rPr>
      <w:sz w:val="24"/>
      <w:szCs w:val="24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e75504"/>
    <w:pPr>
      <w:shd w:val="clear" w:color="auto" w:fill="000080"/>
    </w:pPr>
    <w:rPr>
      <w:rFonts w:ascii="Tahoma" w:hAnsi="Tahoma" w:cs="Tahoma"/>
    </w:rPr>
  </w:style>
  <w:style w:type="paragraph" w:styleId="BodyTextIndent3">
    <w:name w:val="Body Text Indent 3"/>
    <w:basedOn w:val="Normal"/>
    <w:link w:val="Zkladntextodsazen3Char"/>
    <w:uiPriority w:val="99"/>
    <w:qFormat/>
    <w:rsid w:val="001033cc"/>
    <w:pPr>
      <w:overflowPunct w:val="false"/>
      <w:ind w:left="720" w:hanging="720"/>
      <w:textAlignment w:val="auto"/>
    </w:pPr>
    <w:rPr>
      <w:rFonts w:ascii="Calibri" w:hAnsi="Calibri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620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39744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39744e"/>
    <w:pPr/>
    <w:rPr>
      <w:b/>
      <w:bCs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8d29ba"/>
    <w:pPr>
      <w:spacing w:lineRule="auto" w:line="480" w:before="0" w:after="120"/>
      <w:ind w:left="283" w:hanging="0"/>
      <w:textAlignment w:val="auto"/>
    </w:pPr>
    <w:rPr>
      <w:rFonts w:eastAsia="Times New Roman"/>
    </w:rPr>
  </w:style>
  <w:style w:type="paragraph" w:styleId="ListParagraph">
    <w:name w:val="List Paragraph"/>
    <w:basedOn w:val="Normal"/>
    <w:uiPriority w:val="99"/>
    <w:qFormat/>
    <w:rsid w:val="00bb57ec"/>
    <w:pPr>
      <w:spacing w:before="0" w:after="0"/>
      <w:ind w:left="720" w:hanging="0"/>
      <w:contextualSpacing/>
      <w:textAlignment w:val="auto"/>
    </w:pPr>
    <w:rPr>
      <w:rFonts w:eastAsia="Times New Roman"/>
    </w:rPr>
  </w:style>
  <w:style w:type="paragraph" w:styleId="Revision">
    <w:name w:val="Revision"/>
    <w:uiPriority w:val="99"/>
    <w:semiHidden/>
    <w:qFormat/>
    <w:rsid w:val="00de065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.sevcik@ukzuz.cz" TargetMode="External"/><Relationship Id="rId3" Type="http://schemas.openxmlformats.org/officeDocument/2006/relationships/hyperlink" Target="mailto:rene.sevcik@ukzuz.cz" TargetMode="External"/><Relationship Id="rId4" Type="http://schemas.openxmlformats.org/officeDocument/2006/relationships/hyperlink" Target="mailto:krzysztof.czerny@ukzuz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0C92D1-78AA-4D0E-84BB-7E2CA43AC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3449</Words>
  <Characters>20354</Characters>
  <CharactersWithSpaces>2375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26:00Z</dcterms:created>
  <dc:creator>KCZ</dc:creator>
  <dc:description/>
  <dc:language>en-US</dc:language>
  <cp:lastModifiedBy>Czerný Krzysztof</cp:lastModifiedBy>
  <cp:lastPrinted>2014-03-14T10:49:00Z</cp:lastPrinted>
  <dcterms:modified xsi:type="dcterms:W3CDTF">2018-01-12T14:28:00Z</dcterms:modified>
  <cp:revision>6</cp:revision>
  <dc:subject/>
  <dc:title>Smlouvu o zajištění úklidový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