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-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6" w:leader="none"/>
                <w:tab w:val="left" w:pos="4491" w:leader="none"/>
              </w:tabs>
              <w:ind w:right="1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lady pro návrh nové vyhlášky o způsobu výpočtu výše újmy nebo škody způsobené na lesích včetně zpracování nových oceňovacích modelů produkční funkce les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raha 1, Těšnov 17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j.  74298/2011-MZE/VZ-9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Johnem, ředitelem odboru hospodářské úpravy a ochrany lesů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ýše uvedenou veřejnou zakázku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426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 Druh veřejné zakázky  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32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10 – odbor  hospodářské úpravy a ochrany lesů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1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 níž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Jiří John, ředitel odboru hospodářské úpravy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chrany lesů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ěra Sobotková, CSc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221 812 748, +420 221 812 99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a.sobotkova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</w:t>
      </w:r>
      <w:r>
        <w:rPr/>
        <w:t xml:space="preserve">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zájemce uvede konkrétní část/části plnění, které hodlá zajistit pomocí subdodavatele. Do sloupce označeného II. 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Příloha č. 3</w:t>
    </w:r>
    <w:r>
      <w:rPr/>
      <w:tab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8:00Z</dcterms:created>
  <dc:creator>Marie Sklenářová</dc:creator>
  <dc:description/>
  <cp:keywords/>
  <dc:language>en-US</dc:language>
  <cp:lastModifiedBy>10000841</cp:lastModifiedBy>
  <cp:lastPrinted>2011-04-15T10:30:00Z</cp:lastPrinted>
  <dcterms:modified xsi:type="dcterms:W3CDTF">2011-04-15T08:57:00Z</dcterms:modified>
  <cp:revision>12</cp:revision>
  <dc:subject/>
  <dc:title> </dc:title>
</cp:coreProperties>
</file>