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ámcová kupní doho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079 a § 1746 odst. 2 a násl. zákona č. 89/2012 Sb., občanský zákoník, (dále jen „občanský zákoník“) a v souladu s § 26 odst. 1 zákona č.134/2016 Sb., o veřejných zakázkách, ve znění pozdějších předpisů (dále jen „ZZVZ“), (dále jen „dohoda“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 (dále také „smluvní strany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1. Kupující:</w:t>
      </w:r>
      <w:r>
        <w:rPr>
          <w:rFonts w:eastAsia="Arial" w:cs="Arial" w:ascii="Arial" w:hAnsi="Arial"/>
          <w:sz w:val="20"/>
          <w:szCs w:val="20"/>
          <w:lang w:eastAsia="en-US"/>
        </w:rPr>
        <w:tab/>
        <w:t>Název:</w:t>
        <w:tab/>
        <w:t>Zařízení služeb MZe s.p.o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  <w:lang w:eastAsia="en-US"/>
        </w:rPr>
        <w:tab/>
        <w:t>Sídlo:</w:t>
        <w:tab/>
        <w:t xml:space="preserve">Těšnov 65/17, Praha 1, 110 00 – Nové Město,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  <w:lang w:eastAsia="en-US"/>
        </w:rPr>
        <w:tab/>
        <w:t>IČ:</w:t>
        <w:tab/>
        <w:t xml:space="preserve">71294295                          </w:t>
        <w:tab/>
        <w:tab/>
        <w:t xml:space="preserve">                             </w:t>
        <w:tab/>
        <w:tab/>
        <w:t>DIČ:</w:t>
        <w:tab/>
        <w:t>CZ71294295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ab/>
        <w:tab/>
        <w:t>Bankovní spojení:</w:t>
        <w:tab/>
        <w:t>239011/0710, účet u České národní banky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  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ab/>
      </w:r>
      <w:r>
        <w:rPr>
          <w:rFonts w:eastAsia="Arial" w:cs="Arial" w:ascii="Arial" w:hAnsi="Arial"/>
          <w:sz w:val="20"/>
          <w:szCs w:val="20"/>
          <w:lang w:eastAsia="en-US"/>
        </w:rPr>
        <w:t>Zastoupená:</w:t>
        <w:tab/>
        <w:t>Bc. Karlem Smetanou, ředitelem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ab/>
        <w:tab/>
        <w:t xml:space="preserve">Ve věcech technických: </w:t>
        <w:tab/>
        <w:t>Mgr. BcA. Adam Homolka</w:t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ab/>
        <w:tab/>
      </w:r>
      <w:r>
        <w:rPr>
          <w:rFonts w:eastAsia="Arial" w:cs="Arial" w:ascii="Arial" w:hAnsi="Arial"/>
          <w:sz w:val="20"/>
          <w:szCs w:val="20"/>
          <w:lang w:eastAsia="en-US"/>
        </w:rPr>
        <w:t>Tel:</w:t>
        <w:tab/>
        <w:t>+420 773 072 217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en-US"/>
        </w:rPr>
        <w:t>(dále jen „Kupující“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suppressAutoHyphens w:val="true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suppressAutoHyphens w:val="true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suppressAutoHyphens w:val="true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2.  Prodávající:  </w:t>
        <w:tab/>
      </w:r>
      <w:r>
        <w:rPr>
          <w:rFonts w:eastAsia="Arial" w:cs="Arial" w:ascii="Arial" w:hAnsi="Arial"/>
          <w:sz w:val="20"/>
          <w:szCs w:val="20"/>
          <w:lang w:eastAsia="en-US"/>
        </w:rPr>
        <w:t xml:space="preserve">Firma: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Sídlo:                                       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Č:                                          </w:t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DIČ: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ind w:left="4935" w:hanging="493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Bankovní spojení:         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BAN:  č.ú.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Jednající:                                  </w:t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Ve věcech technických: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ab/>
        <w:t xml:space="preserve">                            Tel/Fax:                                          </w:t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820" w:leader="none"/>
        </w:tabs>
        <w:suppressAutoHyphens w:val="true"/>
        <w:jc w:val="center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(dále jen „Prodávající“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AMBUL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ato Dohoda je uzavřena v návaznosti na Veřejnou zakázku s názve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„Nákup originálních tonerů a spotřebního materiálu na rok 2018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vyhlášenou Kupujícím.</w:t>
      </w:r>
    </w:p>
    <w:p>
      <w:pPr>
        <w:pStyle w:val="Normal"/>
        <w:tabs>
          <w:tab w:val="clear" w:pos="708"/>
          <w:tab w:val="left" w:pos="1474" w:leader="none"/>
        </w:tabs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hotovitel touto dohodou garantuje Objednateli splnění zadání Veřejné zakázky a všech z toho vyplývajících podmínek a povinností podle Výzvy (dále jen „Výzva“), která je Přílohou č. 2 dohody. Tato garance je nadřazena ostatním podmínkám a garancím uvedeným v dohodě. Pro vyloučení jakýchkoliv pochybností to znamená, že: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v případě jakékoliv nejistoty ohledně výkladu ustanovení dohody budou tato ustanovení vykládána tak, aby v co nejširší míře zohledňovala účel Veřejné zakázky vyjádřený ve Výzvě,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v případě chybějících ustanovení dohody budou použita dostatečně konkrétní ustanovení Výzv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ředmět plně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této dohody jsou dodávky originálních tonerů a spotřebního materiálu do tiskáren a kopírovacích strojů (dále jen „zboží“), jejichž specifikace co do druhů je uvedena v nabídkovém formuláři, který tvoří Přílohu č. 1, této dohody. Zboží bude dodáváno na základě dílčích objednávek Kupujícíh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touto dohodou zavázán objednat si zboží u Prodávajícího, dané množství je pouze orientační a není pro Kupujícího závaz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touto dohodou zavazuje řádně dodané zboží od Prodávajícího převzít a zaplatit dohodnutou kupní cenu dle podmínek sjednaných touto doh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zasílat Prodávajícímu dílčí objednávky dle svých aktuálních potře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ální tonery a spotřební materiál uvedený v příloze č. 1 dohody musí být vyrobeny přímo výrobcem techniky, do které jsou určeny. Prodávající je oprávněn nabídnout zboží od alternativního výrobce za předpokladu, že zboží bude splňovat technické a funkční požadavky Kupujícího (zejména plnou kompatibilitu s tiskárnami a stanovený kvalitativní standard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Kupní cena,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ková kupní cena zboží je uvedena v příloze č. 1 této dohody, včetně specifikace zboží. Kupní cena za každý druh dodaného zboží uvedeného v příloze č. 1 bude stanovena násobkem objednaného, maximálně však skutečně dodaného, množství tohoto zboží a jednotkové ceny za </w:t>
        <w:br/>
        <w:t xml:space="preserve">1 ks daného zboží uvedené v příloze č. 1, a to dle podmínek sjednaných touto dohodou </w:t>
        <w:br/>
        <w:t>a zadávacími podmínkami veřejné zakázky. Takto stanovená cena je nejvýše přípustná a konečná a zahrnuje celý předmět plnění. Kupní cenu lze překročit pouze při zákonném zvýšení sazby DPH, a to pouze o částku odpovídající takovémuto zvýšení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ý limit za veškeré plnění Kupujícího na základě této dohody nepřesáhne částku </w:t>
        <w:br/>
        <w:t>200 000,- Kč bez DPH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upní ceny jsou zahrnuty i veškeré náklady související s dodáním zboží, tj. např. doprava až na místo určení, pojištění, obalový materiál a ostatní manipulační poplatky např. poštovní či přepravní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garantuje kupní ceny uvedené v příloze č. 1 této dohody po celou dobu účinnosti této dohody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u za dodané zboží zaplatí Kupující na základě jednotlivých faktur, které Prodávající doručí Kupujícímu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V odst. 7 této dohody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faktura nebude obsahovat všechny náležitosti daňového dokladu podle § 29 zákona č. 235/2004 Sb., o dani z přidané hodnoty, ve znění pozdějších předpisů, a této dohody, zejména kopii dodacího listu s náležitostmi dle čl. IV. odst. 7. této dohody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latby budou probíhat v korunách českých. Splatnost faktur je 30 kalendářních dnů ode dne jejich doručení Kupujícímu za podmínek uvedených v tomto článku dohody. </w:t>
      </w:r>
      <w:r>
        <w:rPr>
          <w:rFonts w:cs="Arial" w:ascii="Arial" w:hAnsi="Arial"/>
          <w:bCs/>
          <w:sz w:val="20"/>
          <w:szCs w:val="20"/>
        </w:rPr>
        <w:t>Platba se považuje za splněnou dnem jejího odepsání z účtu Kupujícího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placení kupní ceny se považuje odeslání příslušné částky z účtu Kupujícího, nebylo-li dohodnuto jinak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ovinnosti Prodávající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poskytovat Kupujícímu dle svých odborných schopností a znalostí dodávky a související služby za podmínek sjednaných v této dohodě na svou odpovědnost, na své náklady a ve sjednané době, případně poskytnutí dodávek a souvisejících služeb podle této dohody náležitě zajistit způsobilými subdodavateli. Při provádění dodávek a souvisejících služeb subdodavatelem má Prodávající odpovědnost, jako by dodávky poskytoval sá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zajistit odbornou konzultaci (typizace tonerů, inkoustů, pásek) s oprávněným zaměstnancem Kupujícího podle čl. V. dohody, a to v pracovních dnech v čase 8:00 až 16:00 hodin, u pracovníka Prodávajícího se zaručenou odpovídající profesionalitou a znalostmi v obo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během plnění dohody i po ukončení dohody zachovávat mlčenlivost a o všech skutečnostech, o kterých se dozví v souvislosti s touto dohodou, a odpovídá Kupujícímu za zachovávání takovéto povinnosti mlčenlivosti ze strany subdodavatelů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Dodac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rámcová dohoda spolu s přílohami č. 1 konkrétně vymezuje veškeré podmínky plnění, které bude realizováno kupní dohodou uvedenou v odstavci č. 6 tohoto člá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má právo kdykoli v době účinnosti této dohody zaslat Prodávajícímu písemnou objednávku na konkrétní požadované zboží a jeho množství. Objednávka musí být Kupujícím učiněna písemně. Za písemnou formu se považuje rovněž její elektronická form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a bude obsahovat zejména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Kupujícího a Prodávajícího,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,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každého druhu požadovaného zboží,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u,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adné další požadavky na předmět plnění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né zboží bude doručeno na adresu: Za Poříčskou bránou 256/6, 186 00 Praha 8. Neurčí-li dílčí kupní dohoda jinak, je Prodávající povinen zboží opatřit takovým obalem pro přepravu, který zabezpečuje řádné uchování a ochranu zboží před jeho poškoz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, a to nejpozději do 2 pracovních hodin od doručení písemné objednávky, tj. po – čt 7:00 – 15:30, pá 7:00 – 14:00, potvrdit Kupujícímu na jeho elektronickou adresu její přije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ým potvrzením objednávky podle odst. 5. je uzavřena kupní dohod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ávat jednotlivá dílčí plnění v celém rozsahu na vlastní náklady nejpozději do 48 hodin od doručení objednávky Prodávajícímu (vyjma sobot, nedělí a státních svátků, dále jen společně „dnů pracovního klidu“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mluvních stran v zápisu o předání a převzetí zboží, kterým se pro účely této dohody rozumí dodací list. Na dodacím listu budou uvedené skutečnosti o předání druhu a množství dodávaného a přebíraného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amžikem řádného předání a převzetí zboží přechází na Kupujícího vlastnické právo ke zboží </w:t>
        <w:br/>
        <w:t>a nebezpečí škody na zboží. Kupující není povinen převzít zboží či jeho část, která je poškozená nebo která jinak nesplňuje podmínky této dohody, zejména pak jakost zbož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ručí za dodržení přepravních podmínek po dobu přepravy ke Kupujícímu tak, aby nebylo zboží znehodnocen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Kontaktní osoby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rčil, že osobou oprávněnou k jednání za Prodávajícího ve věcech, které se týkají této dohody, její realizace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360" w:firstLine="360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</w:r>
      <w:r>
        <w:rPr>
          <w:rFonts w:cs="Arial" w:ascii="Arial" w:hAnsi="Arial"/>
          <w:bCs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360" w:firstLine="360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E-mail: </w:t>
      </w:r>
    </w:p>
    <w:p>
      <w:pPr>
        <w:pStyle w:val="Normal"/>
        <w:spacing w:lineRule="auto" w:line="276" w:before="0" w:after="200"/>
        <w:ind w:left="360" w:first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el.:     </w:t>
      </w:r>
      <w:r>
        <w:rPr>
          <w:rFonts w:eastAsia="Arial" w:cs="Arial" w:ascii="Arial" w:hAnsi="Arial"/>
          <w:sz w:val="20"/>
          <w:szCs w:val="20"/>
          <w:lang w:eastAsia="en-US"/>
        </w:rPr>
        <w:tab/>
      </w:r>
    </w:p>
    <w:p>
      <w:pPr>
        <w:pStyle w:val="Normal"/>
        <w:spacing w:lineRule="auto" w:line="276" w:before="0" w:after="200"/>
        <w:ind w:left="360" w:first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Fax.: 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určil, že jeho oprávněným zaměstnancem ve věcech, které se týkají této dohody, její realizace a podávání pokynů Prodávajícímu je:</w:t>
      </w:r>
    </w:p>
    <w:p>
      <w:pPr>
        <w:pStyle w:val="Normal"/>
        <w:spacing w:lineRule="auto" w:line="276" w:before="0" w:after="200"/>
        <w:ind w:left="360" w:first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méno:</w:t>
        <w:tab/>
        <w:tab/>
        <w:t>Mgr. BcA. Adam Homolka</w:t>
      </w:r>
    </w:p>
    <w:p>
      <w:pPr>
        <w:pStyle w:val="Normal"/>
        <w:spacing w:lineRule="auto" w:line="276" w:before="0" w:after="200"/>
        <w:ind w:left="360" w:first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-mail:</w:t>
        <w:tab/>
        <w:tab/>
        <w:t xml:space="preserve">adam.homolka@zsmze.cz </w:t>
      </w:r>
    </w:p>
    <w:p>
      <w:pPr>
        <w:pStyle w:val="Normal"/>
        <w:spacing w:lineRule="auto" w:line="276" w:before="0" w:after="200"/>
        <w:ind w:left="360" w:first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el.:</w:t>
        <w:tab/>
        <w:tab/>
        <w:t>+420 773 072 217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ze stran může změnit svou kontaktní osobu písemným oznámením zaslaným druhé straně v souladu s tímto ustanovení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Záruka za jakost zboží, odpovědnost za v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zboží v množství, jakosti a provedení dle této dohody, bez právních či faktických vad. Faktickou vadou se rozumí odchylka od druhu nebo kvalitativních podmínek zboží nebo jeho části, stanovených touto dohod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oskytuje Kupujícímu záruku za jakost zboží spočívající v tom, že zboží, jakož i jeho veškeré části, bude po záruční dobu způsobilé pro použití k obvyklým účelům a zachová si obvyklé vlastnosti. Záruční doba trvá po dobu 12 měsíců a počíná běžet dnem převzetí zboží Kupujícím v místě plnění. 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uplatnit zjištěné vady zboží u Prodávajícího bez zbytečného odkladu poté, co je zjistil. Kupující uplatní zjištěné vady písemnou formou na elektronickou adresu dle článku V této dohody. Kupující je oprávněn vybrat si způsob uplatnění vad a dále je oprávněn si zvolit mezi nároky z v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76" w:before="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kovat dodání chybějícího pln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76" w:before="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kovat dodání náhradního zboží za vadné pln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76" w:before="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kovat slevu z kupní ceny v rozsahu ceny vadného či nedodaného pln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76" w:before="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it od této dohody, bude-li se jednat o podstatnou vadu plnění.</w:t>
      </w:r>
    </w:p>
    <w:p>
      <w:pPr>
        <w:pStyle w:val="Normal"/>
        <w:spacing w:lineRule="auto" w:line="276" w:before="0" w:after="20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San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marném uplynutí 30 dnů od sjednaného termínu splat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dodání jiného zboží než vysoutěženého a objednaného nebo při navýšení ceny má Kupující právo si účtovat smluvní pokutu ve výši 25% z kupní ceny objednaného zboží včetně DPH. Kupující je dále v případě dodání jiného zboží než vysoutěženého a objednaného, jiného množství než objednaného a při navýšení ceny, oprávněn odmítnout převzít zboží a odstoupit od této dohod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dodáním objednaného zboží je Kupující oprávněn požadovat uhrazení smluvní pokuty ve výši 500,- Kč, a to za každý i započatý den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rodávající poruší povinnost udržovat pojištění odpovědnosti za škody způsobené třetí osobě, specifikované v čl. IX. této dohody po celou dobu trvání dohody, je Prodávající povinen zaplatit Kupujícímu smluvní pokutu ve výši 10.000,-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opakovaných opodstatněných reklamací (5 reklamací a více za kalendářní měsíc) je Kupující oprávněn požadovat po Prodávajícím uhrazení jednorázové smluvní pokuty ve výši 10.000,- Kč, anebo odstoupit od této doh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pokuta bude vyúčtovaná samostatným daňovým dokladem a její splatnost činí 30 dní ode dne doručení daňového dokladu Prodávajícím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oba trvání, Ukončení doh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a se uzavírá na dobu určitou, a to ode dne nabytí její účinnosti do 31. 12. 2018. Před uplynutím této doby, tato dohoda končí dosažením cenového limitu uvedeného v čl. II. Dohoda nabývá platnosti a účinnosti dnem podpisu oběma smluvními stranami. Dohodu mohou smluvní strany ukončit písemnou dohodou anebo může být ukončena výpovědí Kupujícího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koliv ze smluvních stran je oprávněna od této dohody odstoupit v případě jejího podstatného porušení druhou smluvní stranou. Pro účely této dohody se dále za podstatné porušení smluvních povinností považuje takové porušení, u kterého strana porušující dohodu měla nebo mohla předpokládat, že při takovémto porušení dohody, s přihlédnutím ke všem okolnostem, by druhá smluvní strana neměla zájem dohodu uzavřít; na straně Prodávajícího zejména jednání uvedená v čl. VII. odst. 2 této dohody, a na straně Kupujícího opakované prodlení se zaplacením kupní ceny, na které byl Kupující Prodávajícím upozorněn. Odstoupení od dohody nabývá účinnosti dnem doručení jeho písemného vyhotovení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nčením účinnosti této rámcové dohody z jakéhokoli důvodu končí zároveň též účinnost každé prováděcí kupní dohody k této rámcové dohodě.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Pojištění odpovědnosti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    Prodávající prohlašuje, že ke dni podpisu této dohody má sjednané a po celou dobu účinnosti této dohody bude udržovat na své náklady následující pojistné krytí: Všeobecné pojištění odpovědnosti </w:t>
      </w:r>
      <w:r>
        <w:rPr>
          <w:rFonts w:cs="Arial" w:ascii="Arial" w:hAnsi="Arial"/>
          <w:sz w:val="20"/>
          <w:szCs w:val="20"/>
        </w:rPr>
        <w:t>za újmu vzniklou</w:t>
      </w:r>
      <w:r>
        <w:rPr>
          <w:rFonts w:cs="Arial" w:ascii="Arial" w:hAnsi="Arial"/>
          <w:color w:val="000000"/>
          <w:sz w:val="20"/>
          <w:szCs w:val="20"/>
        </w:rPr>
        <w:t xml:space="preserve"> na životě, zdraví nebo na movitém a nemovitém majetku Kupujícího nebo třetích osob, která může vzniknout při poskytování dodávek a souvisejících služeb nebo v souvislosti s poskytováním dodávek a souvisejících služeb dle této dohody; a to minimálně v úhrnné výši pojistného plnění min 1 mil. Kč. Na žádost Kupujícího je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dávající povinen kdykoli v průběhu trvání této dohody předložit kopie aktuálních pojistných smluv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   Prodávající je povinen řádně platit pojistné tak, aby pojistná dohoda či dohody sjednané dle této dohody či v souvislosti s ní byly platné a účinné po celou dobu účinnosti této dohody </w:t>
        <w:br/>
        <w:t xml:space="preserve">a v přiměřeném rozsahu i po jejím ukončení. V případě, že dojde ke změně pojistné smlouvy, je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dávající povinen o této skutečnosti neprodleně informovat Kupujícího, a to nejpozději ve lhůtě 2 pracovních dnů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Závěrečná ustanovení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dohodu lze měnit nebo doplnit pouze formou vzestupně číslovaných písemných dodatků, odsouhlasených oběma smluvními stranami. Jiné zápisy, protokoly, oznámení apod. se za změnu dohody nepovažují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a je vyhotovena ve dvou stejnopisech, přičemž každá smluvní strana obdrží po jednom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m účinnosti dohody nepřestávají být platná a účinná její ustanovení o náhradě škody, nárocích z vad plnění, o smluvních pokutách ani ostatní ustanovení, z jejichž povahy vyplývá, že mají být platná a účinná i po skončení účinnosti dohody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Tato dohoda podléhá uveřejnění v registru smluv podle zákona č. 340/2015 Sb., zákon o zvláštních podmínkách účinnosti některých smluv, uveřejňování těchto smluv a o registru smluv (zákon o registru smluv), ve znění pozdějších předpisů a smluvní strany s tímto uveřejněním souhlasí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Smluvní strany se dohodly, že tuto smlouvu uveřejní prostřednictvím registru smluv Kupující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dohodu před jejím podpisem přečetly, řádně projednaly a s jejím obsahem bez výhrad souhlasí. Dohod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  <w:lang w:val="x-none"/>
        </w:rPr>
      </w:pPr>
      <w:r>
        <w:rPr>
          <w:rFonts w:cs="Arial" w:ascii="Arial" w:hAnsi="Arial"/>
          <w:b/>
          <w:sz w:val="20"/>
          <w:szCs w:val="20"/>
          <w:u w:val="single"/>
          <w:lang w:val="x-none"/>
        </w:rPr>
        <w:t>Přílohy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lang w:val="x-none"/>
        </w:rPr>
      </w:pPr>
      <w:r>
        <w:rPr>
          <w:rFonts w:cs="Arial" w:ascii="Arial" w:hAnsi="Arial"/>
          <w:b/>
          <w:sz w:val="20"/>
          <w:szCs w:val="20"/>
          <w:lang w:val="x-non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b/>
          <w:sz w:val="20"/>
          <w:szCs w:val="20"/>
          <w:lang w:val="x-none"/>
        </w:rPr>
        <w:tab/>
      </w:r>
    </w:p>
    <w:p>
      <w:pPr>
        <w:pStyle w:val="Normal"/>
        <w:ind w:left="539" w:firstLine="1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bídkový formulář Zhotovitele</w:t>
      </w:r>
    </w:p>
    <w:p>
      <w:pPr>
        <w:pStyle w:val="Normal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</w:t>
        <w:tab/>
        <w:tab/>
        <w:tab/>
        <w:tab/>
        <w:tab/>
        <w:tab/>
        <w:tab/>
        <w:t xml:space="preserve">V ……….. dne </w:t>
      </w:r>
    </w:p>
    <w:p>
      <w:pPr>
        <w:pStyle w:val="Normal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…………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…………………….</w:t>
      </w:r>
    </w:p>
    <w:p>
      <w:pPr>
        <w:pStyle w:val="Normal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Zařízení služeb MZe s.p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c. Karel Smetana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ředitel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4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e8465a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a34c1a"/>
    <w:rPr>
      <w:rFonts w:cs="Times New Roman"/>
      <w:sz w:val="24"/>
      <w:lang w:val="cs-CZ"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34c1a"/>
    <w:rPr>
      <w:rFonts w:cs="Times New Roman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fe1a95"/>
    <w:rPr>
      <w:rFonts w:cs="Times New Roman"/>
      <w:sz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fe1a95"/>
    <w:rPr>
      <w:rFonts w:cs="Times New Roman"/>
      <w:b/>
      <w:lang w:val="en-US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fe1a95"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uiPriority w:val="99"/>
    <w:rsid w:val="000d1b36"/>
    <w:rPr>
      <w:rFonts w:cs="Times New Roman"/>
      <w:color w:val="0000FF"/>
      <w:u w:val="single"/>
    </w:rPr>
  </w:style>
  <w:style w:type="character" w:styleId="Bold" w:customStyle="1">
    <w:name w:val="bold"/>
    <w:basedOn w:val="DefaultParagraphFont"/>
    <w:uiPriority w:val="99"/>
    <w:qFormat/>
    <w:rsid w:val="006f5b01"/>
    <w:rPr>
      <w:rFonts w:cs="Times New Roman"/>
    </w:rPr>
  </w:style>
  <w:style w:type="character" w:styleId="Strong">
    <w:name w:val="Strong"/>
    <w:basedOn w:val="DefaultParagraphFont"/>
    <w:uiPriority w:val="99"/>
    <w:qFormat/>
    <w:rsid w:val="0074098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d4760"/>
    <w:rPr>
      <w:sz w:val="24"/>
      <w:szCs w:val="24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211528"/>
    <w:rPr>
      <w:rFonts w:ascii="Calibri" w:hAnsi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d47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846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846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 w:customStyle="1">
    <w:name w:val="Prostý text1"/>
    <w:basedOn w:val="Normal"/>
    <w:uiPriority w:val="99"/>
    <w:qFormat/>
    <w:rsid w:val="001f0fa5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BodyText2">
    <w:name w:val="Body Text 2"/>
    <w:basedOn w:val="Normal"/>
    <w:link w:val="Zkladntext2Char"/>
    <w:uiPriority w:val="99"/>
    <w:semiHidden/>
    <w:qFormat/>
    <w:rsid w:val="00a34c1a"/>
    <w:pPr/>
    <w:rPr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34c1a"/>
    <w:pPr/>
    <w:rPr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fe1a9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fe1a95"/>
    <w:pPr/>
    <w:rPr>
      <w:rFonts w:ascii="Tahoma" w:hAnsi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75770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83673a"/>
    <w:pPr>
      <w:spacing w:before="0" w:after="0"/>
      <w:ind w:left="720" w:hanging="0"/>
      <w:contextualSpacing/>
    </w:pPr>
    <w:rPr/>
  </w:style>
  <w:style w:type="paragraph" w:styleId="MARIEI" w:customStyle="1">
    <w:name w:val="_MARIE_I"/>
    <w:basedOn w:val="Normal"/>
    <w:next w:val="Normal"/>
    <w:uiPriority w:val="99"/>
    <w:qFormat/>
    <w:rsid w:val="008b30c8"/>
    <w:pPr>
      <w:numPr>
        <w:ilvl w:val="0"/>
        <w:numId w:val="12"/>
      </w:numPr>
      <w:suppressAutoHyphens w:val="true"/>
      <w:jc w:val="center"/>
    </w:pPr>
    <w:rPr>
      <w:b/>
      <w:sz w:val="18"/>
      <w:lang w:eastAsia="ar-SA"/>
    </w:rPr>
  </w:style>
  <w:style w:type="paragraph" w:styleId="MARIEII" w:customStyle="1">
    <w:name w:val="_MARIE_II"/>
    <w:basedOn w:val="Normal"/>
    <w:next w:val="Normal"/>
    <w:uiPriority w:val="99"/>
    <w:qFormat/>
    <w:rsid w:val="008b30c8"/>
    <w:pPr>
      <w:numPr>
        <w:ilvl w:val="1"/>
        <w:numId w:val="12"/>
      </w:numPr>
      <w:suppressAutoHyphens w:val="true"/>
      <w:jc w:val="both"/>
    </w:pPr>
    <w:rPr>
      <w:rFonts w:ascii="Arial Narrow" w:hAnsi="Arial Narrow"/>
      <w:bCs/>
      <w:sz w:val="18"/>
      <w:szCs w:val="18"/>
      <w:lang w:eastAsia="ar-SA"/>
    </w:rPr>
  </w:style>
  <w:style w:type="paragraph" w:styleId="MARIEIII" w:customStyle="1">
    <w:name w:val="_MARIE_III"/>
    <w:basedOn w:val="Normal"/>
    <w:next w:val="Normal"/>
    <w:uiPriority w:val="99"/>
    <w:qFormat/>
    <w:rsid w:val="008b30c8"/>
    <w:pPr>
      <w:numPr>
        <w:ilvl w:val="2"/>
        <w:numId w:val="12"/>
      </w:numPr>
      <w:suppressAutoHyphens w:val="true"/>
      <w:jc w:val="both"/>
    </w:pPr>
    <w:rPr>
      <w:sz w:val="18"/>
      <w:szCs w:val="18"/>
      <w:lang w:eastAsia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211528"/>
    <w:pPr>
      <w:numPr>
        <w:ilvl w:val="1"/>
        <w:numId w:val="13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211528"/>
    <w:pPr>
      <w:keepNext w:val="true"/>
      <w:numPr>
        <w:ilvl w:val="0"/>
        <w:numId w:val="1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A0EDD3E7F2F6B40AFE0CB663033DB5F" ma:contentTypeVersion="0" ma:contentTypeDescription="Vytvořit nový dokument" ma:contentTypeScope="" ma:versionID="a2b17c8b9ac36cb4f4e1d9f7866899e2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E90C4E-2D63-45A8-ACC2-A78D87E6B74D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9D029F1-C1F4-45C0-B501-CDD55A394C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FDBDA2-8703-4E88-88BC-EA00538D45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F8E3AB97-4066-43DD-A04A-0612344B4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7</Pages>
  <Words>2498</Words>
  <Characters>14741</Characters>
  <CharactersWithSpaces>17205</CharactersWithSpaces>
  <Paragraphs>34</Paragraphs>
  <Company>vf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09:00Z</dcterms:created>
  <dc:creator>6898</dc:creator>
  <dc:description/>
  <dc:language>en-US</dc:language>
  <cp:lastModifiedBy>Adam Homolka</cp:lastModifiedBy>
  <cp:lastPrinted>2015-01-22T07:39:00Z</cp:lastPrinted>
  <dcterms:modified xsi:type="dcterms:W3CDTF">2018-01-16T16:32:00Z</dcterms:modified>
  <cp:revision>7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0EDD3E7F2F6B40AFE0CB663033DB5F</vt:lpwstr>
  </property>
</Properties>
</file>