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objektů k bydlení v Selmicích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, s. p. 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450604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450604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62422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624220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660397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660397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29855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2985562"/>
            <w:permStart w:id="12505222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505222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1307012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1307012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92160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921600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55061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5506177"/>
            <w:permStart w:id="9730415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7304159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905973465"/>
            <w:bookmarkStart w:id="1" w:name="__Fieldmark__134_905973465"/>
            <w:bookmarkEnd w:id="1"/>
            <w:permStart w:id="159751775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905973465"/>
            <w:bookmarkStart w:id="3" w:name="__Fieldmark__137_90597346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9751775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konstrukce č. p. 4</w:t>
            </w:r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63421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342125"/>
          </w:p>
        </w:tc>
        <w:tc>
          <w:tcPr>
            <w:tcW w:w="2155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890293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9029373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5208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520821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konstrukce č. p. 4 - koupelna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17235197" w:edGrp="everyone"/>
            <w:r>
              <w:rPr>
                <w:kern w:val="0"/>
                <w:szCs w:val="20"/>
                <w:lang w:val="cs-CZ" w:bidi="ar-SA"/>
              </w:rPr>
              <w:t>DOPLN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Í ÚČASTNÍK</w:t>
            </w:r>
            <w:permEnd w:id="617235197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962144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6214408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164559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16455928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konstrukce č. p. 40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34648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464820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373869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37386912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956715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95671564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konstrukce č. p. 40 - koupelna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639076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3907668"/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903390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0339031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694595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69459568"/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8643732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86437324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90010880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00108805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90415726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04157263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8356881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83568811"/>
      <w:permStart w:id="1430455748" w:edGrp="everyone"/>
      <w:r>
        <w:rPr>
          <w:szCs w:val="20"/>
        </w:rPr>
        <w:t>DOPLNÍ ÚČASTNÍK</w:t>
      </w:r>
      <w:permEnd w:id="143045574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54280021" w:edGrp="everyone"/>
      <w:r>
        <w:rPr>
          <w:szCs w:val="20"/>
        </w:rPr>
        <w:t>DOPLNÍ ÚČASTNÍK - obchodní firma + osoba oprávněná jednat za účastníka</w:t>
      </w:r>
      <w:permEnd w:id="175428002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645001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8348426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8348426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49902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8975500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975500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k bydlení v Selm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8wdcrEpCykHr34EdZQh1LT6TjjwpRybVDyr9LGb3xY5aqAW/DorrUsZCzwDcLGuxFynklGKVcUR9iRW6OLTRQ==" w:salt="8PpZSLyUigsQX/rYTxeq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9475E3-8EE6-442B-BF81-7FCB31AF9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17</Words>
  <Characters>1287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1-17T13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