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členů odborného týmu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Rekonstrukce objektů k bydlení v Selmicích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18847821" w:edGrp="everyone"/>
      <w:r>
        <w:rPr>
          <w:szCs w:val="20"/>
        </w:rPr>
        <w:t>DOPLNÍ ÚČASTNÍK</w:t>
      </w:r>
      <w:permEnd w:id="21884782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675629631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1675629631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97971872" w:edGrp="everyone"/>
      <w:r>
        <w:rPr>
          <w:szCs w:val="20"/>
        </w:rPr>
        <w:t>DOPLNÍ ÚČASTNÍK</w:t>
      </w:r>
      <w:permEnd w:id="1397971872"/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3119"/>
        <w:gridCol w:w="3117"/>
      </w:tblGrid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 a příjmen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valifikace / licence / specializace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122362707" w:edGrp="everyone"/>
            <w:permStart w:id="859334110" w:edGrp="everyone"/>
            <w:r>
              <w:rPr>
                <w:szCs w:val="20"/>
              </w:rPr>
              <w:t>1</w:t>
            </w:r>
            <w:permEnd w:id="122362707"/>
            <w:permEnd w:id="85933411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Zední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122362707" w:edGrp="everyone"/>
            <w:permStart w:id="859334110" w:edGrp="everyone"/>
            <w:permStart w:id="519791933" w:edGrp="everyone"/>
            <w:permStart w:id="1597835209" w:edGrp="everyone"/>
            <w:r>
              <w:rPr>
                <w:szCs w:val="20"/>
              </w:rPr>
              <w:t>2</w:t>
            </w:r>
            <w:permEnd w:id="122362707"/>
            <w:permEnd w:id="859334110"/>
            <w:permEnd w:id="519791933"/>
            <w:permEnd w:id="159783520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Vodoinstalaté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519791933" w:edGrp="everyone"/>
            <w:permStart w:id="1597835209" w:edGrp="everyone"/>
            <w:permStart w:id="760355392" w:edGrp="everyone"/>
            <w:permStart w:id="691808295" w:edGrp="everyone"/>
            <w:r>
              <w:rPr>
                <w:szCs w:val="20"/>
              </w:rPr>
              <w:t>3</w:t>
            </w:r>
            <w:permEnd w:id="519791933"/>
            <w:permEnd w:id="1597835209"/>
            <w:permEnd w:id="760355392"/>
            <w:permEnd w:id="69180829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Topená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760355392" w:edGrp="everyone"/>
            <w:permStart w:id="691808295" w:edGrp="everyone"/>
            <w:permStart w:id="760355392" w:edGrp="everyone"/>
            <w:permStart w:id="691808295" w:edGrp="everyone"/>
            <w:r>
              <w:rPr>
                <w:szCs w:val="20"/>
              </w:rPr>
            </w:r>
            <w:permEnd w:id="760355392"/>
            <w:permEnd w:id="691808295"/>
            <w:permEnd w:id="760355392"/>
            <w:permEnd w:id="69180829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818628359" w:edGrp="everyone"/>
            <w:permStart w:id="390487913" w:edGrp="everyone"/>
            <w:permStart w:id="1021851726" w:edGrp="everyone"/>
            <w:permStart w:id="2007063147" w:edGrp="everyone"/>
            <w:permStart w:id="1818628359" w:edGrp="everyone"/>
            <w:permStart w:id="390487913" w:edGrp="everyone"/>
            <w:permStart w:id="1021851726" w:edGrp="everyone"/>
            <w:permStart w:id="2007063147" w:edGrp="everyone"/>
            <w:r>
              <w:rPr>
                <w:szCs w:val="20"/>
              </w:rPr>
            </w:r>
            <w:permEnd w:id="1818628359"/>
            <w:permEnd w:id="390487913"/>
            <w:permEnd w:id="1021851726"/>
            <w:permEnd w:id="2007063147"/>
            <w:permEnd w:id="1818628359"/>
            <w:permEnd w:id="390487913"/>
            <w:permEnd w:id="1021851726"/>
            <w:permEnd w:id="2007063147"/>
          </w:p>
        </w:tc>
      </w:tr>
    </w:tbl>
    <w:p>
      <w:pPr>
        <w:pStyle w:val="Normal"/>
        <w:spacing w:before="240" w:after="240"/>
        <w:ind w:left="142" w:hanging="0"/>
        <w:jc w:val="both"/>
        <w:rPr>
          <w:b/>
          <w:b/>
          <w:szCs w:val="20"/>
          <w:u w:val="single"/>
        </w:rPr>
      </w:pPr>
      <w:r>
        <w:rPr>
          <w:szCs w:val="20"/>
        </w:rPr>
        <w:t>Účastník svým podpisem stvrzuje, že všechny výše uvedené údaje jsou úplné a pravdivé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86182368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861823687"/>
      <w:permStart w:id="1567118280" w:edGrp="everyone"/>
      <w:r>
        <w:rPr>
          <w:szCs w:val="20"/>
        </w:rPr>
        <w:t>DOPLNÍ ÚČASTNÍK</w:t>
      </w:r>
      <w:permEnd w:id="1567118280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84209220" w:edGrp="everyone"/>
      <w:r>
        <w:rPr>
          <w:szCs w:val="20"/>
        </w:rPr>
        <w:t>DOPLNÍ ÚČASTNÍK - obchodní firma + osoba oprávněná jednat za účastníka</w:t>
      </w:r>
      <w:permEnd w:id="158420922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497098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37096465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3709646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066442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4000595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4000595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objektů k bydlení v Selmicích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členů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ScZL8L5rcpDB1CIsyIEUXm4bSxsJ3FpiBiu+k04G6ZVm3R60ELcALttmLZTqbHisUEC9OIOfXnlSK5LcyraG0g==" w:salt="hVhKY4DuuxSBX0TwgnRx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3245BD-2E43-4053-A79D-AD333DD5F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78</Words>
  <Characters>464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18-01-17T13:5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