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Využití poddodavatelů včetně určení částí veřejné zakázky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konstrukce objektů k bydlení v Selmicí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80026027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48002602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35356303" w:edGrp="everyone"/>
      <w:r>
        <w:rPr>
          <w:szCs w:val="20"/>
        </w:rPr>
        <w:t>DOPLNÍ ÚČASTNÍK</w:t>
      </w:r>
      <w:permEnd w:id="123535630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18984175" w:edGrp="everyone"/>
      <w:r>
        <w:rPr>
          <w:szCs w:val="20"/>
        </w:rPr>
        <w:t>DOPLNÍ ÚČASTNÍK</w:t>
      </w:r>
      <w:permEnd w:id="181898417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ásti Veřejné zakázky plněné poddodavateli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V rámci realizace veřejné zakázky bude účastník výběrového řízení realizovat níže uvedenou část/uvedené části veřejné zakázky prostřednictvím poddodavatel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je povinen v tabulce specifikovat, které části veřejné zakázky za něj bude plnit poddodavatel, popřípadě více poddodavatelů.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je povinen v tabulce specifikovat </w:t>
      </w:r>
      <w:r>
        <w:rPr>
          <w:b/>
          <w:szCs w:val="20"/>
          <w:u w:val="single"/>
        </w:rPr>
        <w:t>již známé</w:t>
      </w:r>
      <w:r>
        <w:rPr>
          <w:szCs w:val="20"/>
        </w:rPr>
        <w:t xml:space="preserve"> poddodavatele, u nichž účastník výběrového řízení již v okamžiku podání nabídky ví, že je při realizaci veřejné zakázky využije. Zároveň účastník výběrového řízení musí určit části, které daný známý poddodavatel bude plnit.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9"/>
        <w:gridCol w:w="3970"/>
        <w:gridCol w:w="4649"/>
      </w:tblGrid>
      <w:tr>
        <w:trPr>
          <w:trHeight w:val="11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. č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pecifikace části veřejné zakázk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dentifikace poddodavatele</w:t>
              <w:br/>
            </w:r>
            <w:r>
              <w:rPr>
                <w:bCs/>
                <w:szCs w:val="20"/>
              </w:rPr>
              <w:t>(jméno / název, místo podnikání / sídlo, IČO, telefonní / faxové a e-mailové spojení)</w:t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25961188" w:edGrp="everyone"/>
            <w:permStart w:id="1386484071" w:edGrp="everyone"/>
            <w:permStart w:id="212474531" w:edGrp="everyone"/>
            <w:permStart w:id="825961188" w:edGrp="everyone"/>
            <w:permStart w:id="1386484071" w:edGrp="everyone"/>
            <w:permStart w:id="212474531" w:edGrp="everyone"/>
            <w:r>
              <w:rPr>
                <w:szCs w:val="20"/>
              </w:rPr>
            </w:r>
            <w:permEnd w:id="825961188"/>
            <w:permEnd w:id="1386484071"/>
            <w:permEnd w:id="212474531"/>
            <w:permEnd w:id="825961188"/>
            <w:permEnd w:id="1386484071"/>
            <w:permEnd w:id="212474531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825961188" w:edGrp="everyone"/>
            <w:permStart w:id="1386484071" w:edGrp="everyone"/>
            <w:permStart w:id="212474531" w:edGrp="everyone"/>
            <w:permStart w:id="2014250220" w:edGrp="everyone"/>
            <w:permStart w:id="1907711895" w:edGrp="everyone"/>
            <w:permStart w:id="1676106773" w:edGrp="everyone"/>
            <w:permStart w:id="825961188" w:edGrp="everyone"/>
            <w:permStart w:id="1386484071" w:edGrp="everyone"/>
            <w:permStart w:id="212474531" w:edGrp="everyone"/>
            <w:permStart w:id="2014250220" w:edGrp="everyone"/>
            <w:permStart w:id="1907711895" w:edGrp="everyone"/>
            <w:permStart w:id="1676106773" w:edGrp="everyone"/>
            <w:r>
              <w:rPr>
                <w:szCs w:val="20"/>
              </w:rPr>
            </w:r>
            <w:permEnd w:id="825961188"/>
            <w:permEnd w:id="1386484071"/>
            <w:permEnd w:id="212474531"/>
            <w:permEnd w:id="2014250220"/>
            <w:permEnd w:id="1907711895"/>
            <w:permEnd w:id="1676106773"/>
            <w:permEnd w:id="825961188"/>
            <w:permEnd w:id="1386484071"/>
            <w:permEnd w:id="212474531"/>
            <w:permEnd w:id="2014250220"/>
            <w:permEnd w:id="1907711895"/>
            <w:permEnd w:id="1676106773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0"/>
              </w:rPr>
            </w:pPr>
            <w:permStart w:id="2014250220" w:edGrp="everyone"/>
            <w:permStart w:id="1907711895" w:edGrp="everyone"/>
            <w:permStart w:id="1676106773" w:edGrp="everyone"/>
            <w:permStart w:id="2014250220" w:edGrp="everyone"/>
            <w:permStart w:id="1907711895" w:edGrp="everyone"/>
            <w:permStart w:id="1676106773" w:edGrp="everyone"/>
            <w:r>
              <w:rPr>
                <w:szCs w:val="20"/>
              </w:rPr>
            </w:r>
            <w:permEnd w:id="2014250220"/>
            <w:permEnd w:id="1907711895"/>
            <w:permEnd w:id="1676106773"/>
            <w:permEnd w:id="2014250220"/>
            <w:permEnd w:id="1907711895"/>
            <w:permEnd w:id="1676106773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20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8" w:hanging="0"/>
              <w:rPr>
                <w:szCs w:val="20"/>
              </w:rPr>
            </w:pPr>
            <w:permStart w:id="1350184851" w:edGrp="everyone"/>
            <w:permStart w:id="620591142" w:edGrp="everyone"/>
            <w:permStart w:id="2016819166" w:edGrp="everyone"/>
            <w:permStart w:id="1350184851" w:edGrp="everyone"/>
            <w:permStart w:id="620591142" w:edGrp="everyone"/>
            <w:permStart w:id="2016819166" w:edGrp="everyone"/>
            <w:r>
              <w:rPr>
                <w:szCs w:val="20"/>
              </w:rPr>
            </w:r>
            <w:permEnd w:id="1350184851"/>
            <w:permEnd w:id="620591142"/>
            <w:permEnd w:id="2016819166"/>
            <w:permEnd w:id="1350184851"/>
            <w:permEnd w:id="620591142"/>
            <w:permEnd w:id="2016819166"/>
          </w:p>
        </w:tc>
      </w:tr>
    </w:tbl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90160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901601"/>
      <w:permStart w:id="418922443" w:edGrp="everyone"/>
      <w:r>
        <w:rPr>
          <w:szCs w:val="20"/>
        </w:rPr>
        <w:t>DOPLNÍ ÚČASTNÍK</w:t>
      </w:r>
      <w:permEnd w:id="41892244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68978906" w:edGrp="everyone"/>
      <w:r>
        <w:rPr>
          <w:szCs w:val="20"/>
        </w:rPr>
        <w:t>DOPLNÍ ÚČASTNÍK - obchodní firma + osoba oprávněná jednat za účastníka</w:t>
      </w:r>
      <w:permEnd w:id="206897890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65550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4309210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4309210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57659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8496250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8496250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objektů k bydlení v Selmicí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b výzva - Využití poddodavatelů včetně určení část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2J682dxKntqqmZbUdFn0C0f2l3282S6G4gNMeBRjGbafR7VWfvUFSfmHrRL+ba4uw3FWwKt05lnut51FOHfrQ==" w:salt="9ygV7JbkKzuSBm6C/T3ws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715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6d500c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0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84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4:00Z</dcterms:created>
  <dc:creator>Lenka Suchánková</dc:creator>
  <dc:description/>
  <dc:language>en-US</dc:language>
  <cp:lastModifiedBy>Lenka Suchánková</cp:lastModifiedBy>
  <dcterms:modified xsi:type="dcterms:W3CDTF">2018-01-17T13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