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úklidu a pomocných prací pro rok 2018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7-12-12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