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Výkaz výmě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78"/>
        <w:gridCol w:w="4763"/>
        <w:gridCol w:w="818"/>
        <w:gridCol w:w="1116"/>
        <w:gridCol w:w="816"/>
        <w:gridCol w:w="1156"/>
      </w:tblGrid>
      <w:tr>
        <w:trPr>
          <w:trHeight w:val="31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Výkaz výměr</w:t>
            </w:r>
          </w:p>
        </w:tc>
        <w:tc>
          <w:tcPr>
            <w:tcW w:w="47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Poř.č.</w:t>
            </w:r>
          </w:p>
        </w:tc>
        <w:tc>
          <w:tcPr>
            <w:tcW w:w="47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Předmět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M.J.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Množství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J.C.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Celkem Kč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Práce kompletační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  <w:u w:val="single"/>
              </w:rPr>
              <w:t>Práce malířské a zednické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01 01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příprava povrchů a penetrace stěn a stropů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m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1 172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01 02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malba bílá klihová dvojnásobná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m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719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01 03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malba barevná klihová dvojnásobná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m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453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01 04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lokální a celoplošné vyrovnání podkladu po škrábání maleb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m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75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01 05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demontáž omítky s plísní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m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63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01 06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montáž nové omítky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m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63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01 07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oprava obkladu v kuchyňce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p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1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  <w:u w:val="single"/>
              </w:rPr>
              <w:t>Práce podlahářské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02 01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dodávka PVC + prořez 15%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m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141,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02 02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pokládka PVC vč. lepidla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m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123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02 03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svařování PVC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bm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115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02 04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olištování zdí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bm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9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02 05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hrana schodišťových stupňů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bm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3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02 06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vyrovnávací stěrka pod PVC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m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143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02 07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dodávka koberce s podložkou + prořez dle role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m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115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02 08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pokládka koberce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m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88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02 09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kobercový sokl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bm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86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02 10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penetrace na asfaltový podklad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m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58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02 11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vyrovnávací vrstva osb desek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m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58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02 12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dodávka vinylu vč. prořezu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m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66,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02 13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lepení vinylu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m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58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02 14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dodávka a montáž obvodových lišt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bm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6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02 15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demontáž dlažby na chodbě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m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3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02 16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srovnání podkladu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m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3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02 17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dodávka nové dlažby Tuarus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m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34,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02 18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pokládka dlažby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m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3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02 19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dodávka a montáž soklíku dlažby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bm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34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02 20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oprava dlažby na schodišti a podestě (odhad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p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1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02 21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demontáž dlažby v kanceláři vedoucí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m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15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02 22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vyrovnávací vrstva osb desek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m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15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  <w:u w:val="single"/>
              </w:rPr>
              <w:t>Práce truhlářské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03 01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podkladový rošt pod palubky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m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48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03 02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dodávka a montáž obložení stěn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m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48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03 03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olištování obložení (lišta ve tvaru "L"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bm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75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03 04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dodávka a montáž dveří 60 - 80 cm včetně kování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ks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17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03 05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dodávka a montáž prahů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ks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17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  <w:u w:val="single"/>
              </w:rPr>
              <w:t>Elektrikářské práce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04 01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dvojzásuvka tango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ks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5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04 02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vypínač tango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ks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35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04 03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stropní svítidlo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ks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1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04 04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svítidla zářivkové 1 x 36 W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ks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4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04 05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svítidla zářivkové 2 x 36 W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ks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2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04 06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drobný materiál (sádra, svorky atd.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p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04 07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elektrikářské práce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hod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5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04 08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revize elektroinstalace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ks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1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  <w:u w:val="single"/>
              </w:rPr>
              <w:t>Zařízení stavby (doprava materiálu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05 01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mimostaveništní doprava nákladní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p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1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05 02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mimostaveništní doprava osobní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p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1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05 03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ubytování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p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1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05 04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zařízení stavby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4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05 05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přesun hmot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t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3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05 06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odvoz a likvidace odpadu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p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1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05 07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zakrývací zástěny ( folie+páska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m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266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  <w:u w:val="single"/>
              </w:rPr>
              <w:t>Fotodokumentace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06 01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snímky CD ROM poskytnuty dodavatelem zdarma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ks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25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  <w:u w:val="single"/>
              </w:rPr>
              <w:t>Úklid na stavbě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07 01</w:t>
            </w:r>
          </w:p>
        </w:tc>
        <w:tc>
          <w:tcPr>
            <w:tcW w:w="476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závěrečný úklid na stavbě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m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266,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Celkem kompletace bez DPH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/>
                <w:sz w:val="16"/>
                <w:szCs w:val="16"/>
              </w:rPr>
              <w:t>DPH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  <w:tc>
          <w:tcPr>
            <w:tcW w:w="4763" w:type="dxa"/>
            <w:tcBorders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CELKEM  kompletace s DPH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szCs w:val="16"/>
              </w:rPr>
            </w:pPr>
            <w:r>
              <w:rPr/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Indent3"/>
        <w:ind w:left="708" w:hanging="282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Uvedené výměry jsou pouze orientační, zhotovitel je povinen před podáním nabídky se seznámit s předmětem plnění a ověřit si výměry !!!!!!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13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3Char" w:customStyle="1">
    <w:name w:val="Základní text odsazený 3 Char"/>
    <w:basedOn w:val="DefaultParagraphFont"/>
    <w:link w:val="BodyTextIndent3"/>
    <w:qFormat/>
    <w:rsid w:val="007b1369"/>
    <w:rPr>
      <w:rFonts w:ascii="Times New Roman" w:hAnsi="Times New Roman" w:eastAsia="Times New Roman" w:cs="Times New Roman"/>
      <w:bCs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qFormat/>
    <w:rsid w:val="007b1369"/>
    <w:pPr>
      <w:ind w:left="708" w:hanging="0"/>
    </w:pPr>
    <w:rPr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34</Words>
  <Characters>2561</Characters>
  <CharactersWithSpaces>29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25:00Z</dcterms:created>
  <dc:creator>Barbora Kostíková</dc:creator>
  <dc:description/>
  <dc:language>en-US</dc:language>
  <cp:lastModifiedBy>Barbora Kostíková</cp:lastModifiedBy>
  <dcterms:modified xsi:type="dcterms:W3CDTF">2018-01-18T09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