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UPNÍ 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 /  DIČ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……. oddíl .. vl.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kupují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>Povodí Odry, státní po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>Varenská 3101/49, Moravská Ostrava, 702 00 Ostrava</w:t>
      </w:r>
    </w:p>
    <w:p>
      <w:pPr>
        <w:pStyle w:val="Normal"/>
        <w:autoSpaceDE w:val="false"/>
        <w:ind w:left="1416" w:firstLine="708"/>
        <w:rPr/>
      </w:pPr>
      <w:r>
        <w:rPr>
          <w:bCs/>
          <w:color w:val="000000"/>
          <w:sz w:val="22"/>
          <w:szCs w:val="22"/>
        </w:rPr>
        <w:t>doručovací číslo: 701 26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IČ  /  DIČ</w:t>
        <w:tab/>
        <w:tab/>
        <w:t>70890021  /  CZ7089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Ostravě, oddíl A XIV, vložka 584</w:t>
      </w:r>
    </w:p>
    <w:p>
      <w:pPr>
        <w:pStyle w:val="Normal"/>
        <w:jc w:val="both"/>
        <w:rPr/>
      </w:pPr>
      <w:r>
        <w:rPr>
          <w:sz w:val="22"/>
          <w:szCs w:val="22"/>
        </w:rPr>
        <w:t>statutární zástupce</w:t>
        <w:tab/>
        <w:t>Ing. Jiří Pagáč, generál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technický zástupce</w:t>
        <w:tab/>
        <w:t>Jan Jašek, vedoucí VHP Skot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oman Volný, úsekový tech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>KB Ostrava, č.ú. 9710476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prodávají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Prodávající je vlastníkem pozemků  parc.č. 1042/1, 1042/4, 1042/6 zapsaného v jeho prospěch na LV č. 504 katastrální území Bordovice (607444) a p.č.2191/1, 2191/3, 2191/4 zapsaného na LV č. 1094 katastrální území Lichnov u Nového Jičína (683787) v okrese Nový Jičín a trvalých porostů v počtu 188 ks náletových užitných stromů u Lichnovského  potoka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prodej trvalých porostů uvedených v čl. I. bod 1. této smlouvy a to jako pokácenou „dřevní hmotu“. Prodej se provádí v souvislosti s kácením trvalých porostů uvedených v čl. I. bod 1. v rámci realizace akce „VT Lichnovský potok km 0,470 – 5,630, kácení (č.st.5505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na za „dřevní hmotu“ dle čl. I. je stanovena na základě znaleckého posudku evid.čís.: 1960-85/2017 vypracovaného dne 16.12.2017 Ing. Vladimírem Pešlem, znalcem pro oceňování majetku  a činí 174 617,- Kč bez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lovy jednostosedmdesátčtyřitisícešestsetsedmnáct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le čl. II. bude kupujícím uhrazena na základě faktury (daňového dokladu) vystavené prodávajícím do 15 dnů ode dne ukončení kácení trvalých porostů uvedených v čl. I. této smlouvy. DUZP je den ukončení kácení. Kupující je povinen do 3 kalendářních dnů od ukončení kácení tuto skutečnost oznámit prokazatelně prodávajícímu doručením zápisu o provedení pr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y (daňového dokladu) se sjednává do 30 dnů ode dne jejího vyst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musí mít náležitosti daňového dokladu dle zákona č. 235/2004 Sb., o DPH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Tato smlouva je vyhotovena ve čtyřech stejnopisech s platností originálu, z nichž kupující i prodávající obdrží dva originá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nosti nabývá tato smlouva dnem oboustranného podpisu a účinnosti dnem zveřejnění v registru smluv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40"/>
        <w:ind w:left="426" w:hanging="426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 Smluvní strany nepovažují žádné ustanovení této smlouvy za obchodní tajemstv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……….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ng.Jiří Pagá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generální ředite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ev.č. prodávajícího: …………</w:t>
    </w:r>
    <w:r>
      <w:rPr>
        <w:b/>
        <w:sz w:val="22"/>
        <w:szCs w:val="22"/>
      </w:rPr>
      <w:t>/18</w:t>
    </w:r>
    <w:r>
      <w:rPr>
        <w:sz w:val="22"/>
        <w:szCs w:val="22"/>
      </w:rPr>
      <w:tab/>
      <w:tab/>
      <w:t>ev.č. kupujícího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643" w:hanging="283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8:00Z</dcterms:created>
  <dc:creator>kusynova</dc:creator>
  <dc:description/>
  <cp:keywords/>
  <dc:language>en-US</dc:language>
  <cp:lastModifiedBy>Jan Hrabicova</cp:lastModifiedBy>
  <cp:lastPrinted>2018-01-18T10:09:00Z</cp:lastPrinted>
  <dcterms:modified xsi:type="dcterms:W3CDTF">2018-01-19T06:56:00Z</dcterms:modified>
  <cp:revision>9</cp:revision>
  <dc:subject/>
  <dc:title>KUPNÍ  SMLOUVA</dc:title>
</cp:coreProperties>
</file>