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2"/>
        <w:gridCol w:w="5008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 Krajská agentura pro zemědělství a venkov Praha a Středočeský kraj</w:t>
            </w:r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„Rekonstrukce hygienických zařízení, rekonstrukce vedlejšího vchodu do budovy z  ul. Starofarní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budova MZe, Bělská 151, Mladá Boleslav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lezská 7</w:t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4VZ32845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: 139114/2011-131307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Jitka Vovesn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AZV Praha a Středočeský kraj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 „Rekonstrukce hygienických zařízení, rekonstrukce vedlejšího vchodu do budovy z  ul. Starofarní, budova MZe, Bělská 151, Mladá Boleslav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7, 120 00 PRAHA 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 227 010 4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.vovesn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Vovesná, pověřená řízením KAZV Praha a Střed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Broul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 420 326 709 963, 737 504 0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brouli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jitka.vovesn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a.brouli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1:00Z</dcterms:created>
  <dc:creator>Marie Sklenářová</dc:creator>
  <dc:description/>
  <cp:keywords/>
  <dc:language>en-US</dc:language>
  <cp:lastModifiedBy>10002643</cp:lastModifiedBy>
  <cp:lastPrinted>2011-07-29T10:10:00Z</cp:lastPrinted>
  <dcterms:modified xsi:type="dcterms:W3CDTF">2011-08-01T10:23:00Z</dcterms:modified>
  <cp:revision>13</cp:revision>
  <dc:subject/>
  <dc:title> </dc:title>
</cp:coreProperties>
</file>