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ind w:left="0" w:hanging="0"/>
        <w:jc w:val="center"/>
        <w:rPr/>
      </w:pPr>
      <w:r>
        <w:rPr/>
        <w:t>N á v r h   smlouvy  o dílo č.  ../2011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uzavřené  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/>
      </w:pPr>
      <w:r>
        <w:rPr>
          <w:b/>
          <w:bCs/>
        </w:rPr>
        <w:t>podle §§ 536 a násl.  zákona č. 513/1991 Sb., obchodní zákoník, ve znění pozdějších předpisů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>mezi smluvními stranami,</w:t>
      </w:r>
    </w:p>
    <w:p>
      <w:pPr>
        <w:pStyle w:val="Normal"/>
        <w:keepNext w:val="true"/>
        <w:tabs>
          <w:tab w:val="clear" w:pos="708"/>
          <w:tab w:val="right" w:pos="9072" w:leader="none"/>
        </w:tabs>
        <w:ind w:left="2124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ab/>
        <w:tab/>
        <w:t xml:space="preserve">Česká republika,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ab/>
        <w:tab/>
        <w:t xml:space="preserve">Ministerstvo zemědělství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4395" w:hanging="2124"/>
        <w:rPr/>
      </w:pPr>
      <w:r>
        <w:rPr/>
        <w:tab/>
        <w:t>Krajská agentura pro zemědělství a venkov  Praha a Středočeský kraj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Adresa:</w:t>
        <w:tab/>
        <w:tab/>
        <w:t>Slezská 7,  120 00 Praha 2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  <w:t>00020478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DIČ:</w:t>
        <w:tab/>
        <w:tab/>
        <w:t>není plátcem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Zastoupená:</w:t>
        <w:tab/>
        <w:tab/>
        <w:t>Ing. Jitkou Vovesnou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ab/>
        <w:tab/>
        <w:t>Pověřenou řízením KAZV Praha a Středočeský kraj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 xml:space="preserve">Pracovník pověřený jednáním ve věcech </w:t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technických a odborných</w:t>
        <w:tab/>
        <w:t>Ing. Jana Broulíková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Telefon:</w:t>
        <w:tab/>
        <w:tab/>
        <w:t>326 709 961,963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Fax:</w:t>
        <w:tab/>
        <w:tab/>
        <w:t>326 709 965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Bankovní spojení:</w:t>
        <w:tab/>
        <w:tab/>
        <w:t>Komerční banka a.s. č.ú. 16438-111/0100</w:t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  <w:t>(dále jen „objednatel“)</w:t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>
          <w:b/>
          <w:b/>
          <w:bCs/>
        </w:rPr>
      </w:pPr>
      <w:r>
        <w:rPr/>
        <w:t>Název organizace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Adresa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DIČ:</w:t>
        <w:tab/>
        <w:tab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4395" w:hanging="4395"/>
        <w:rPr/>
      </w:pPr>
      <w:r>
        <w:rPr/>
        <w:t>Zapsána v obchodním rejstříku:</w:t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 xml:space="preserve">Zastoupená: </w:t>
        <w:tab/>
        <w:tab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Pracovník pověřený jednáním: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Telefon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Fax:</w:t>
        <w:tab/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right" w:pos="9072" w:leader="none"/>
        </w:tabs>
        <w:ind w:left="2124" w:hanging="2124"/>
        <w:rPr/>
      </w:pPr>
      <w:r>
        <w:rPr/>
        <w:t>Bankovní spojení:</w:t>
        <w:tab/>
        <w:tab/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  <w:t>(dále jen „zhotovitel“)</w:t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10" w:hanging="2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uzavřely níže uvedeného dne, měsíce a roku tuto smlouvu o dílo</w:t>
      </w:r>
    </w:p>
    <w:p>
      <w:pPr>
        <w:pStyle w:val="Normal"/>
        <w:ind w:left="1418" w:hanging="1418"/>
        <w:jc w:val="center"/>
        <w:rPr/>
      </w:pPr>
      <w:r>
        <w:rPr/>
        <w:t>na základě výsledku výběrového řízení dle § 12 odst. 3 zákona č. 137/2006 Sb. o veřejných zakázkách, ve znění pozdějších předpisů.</w:t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Čl. 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edmět  smlouvy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  <w:t>Předmětem  smlouvy je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pacing w:val="8"/>
        </w:rPr>
      </w:pPr>
      <w:r>
        <w:rPr/>
        <w:t>Rekonstrukce hygienických zařízení, rekonstrukce vedlejšího vchodu do budovy z ul. Starofarní, budova MZe, Bělská 151, Mladá Boleslav,</w:t>
      </w:r>
      <w:r>
        <w:rPr>
          <w:spacing w:val="8"/>
        </w:rPr>
        <w:t xml:space="preserve"> v souladu s realizačním projektem.</w:t>
      </w:r>
    </w:p>
    <w:p>
      <w:pPr>
        <w:pStyle w:val="Normal"/>
        <w:ind w:left="0" w:hanging="0"/>
        <w:rPr/>
      </w:pPr>
      <w:r>
        <w:rPr/>
        <w:t>Podkladem pro provedení díla je nabídka zhotovitele ze dne ………., která je nedílnou součástí smlouv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Členění díla a doba plnění</w:t>
      </w:r>
    </w:p>
    <w:p>
      <w:pPr>
        <w:pStyle w:val="Normal"/>
        <w:ind w:left="0" w:hanging="0"/>
        <w:rPr/>
      </w:pPr>
      <w:r>
        <w:rPr/>
        <w:t>Dílo bude rozčleněno na etapy v návaznosti na přidělené finanční  prostředky MZe.</w:t>
      </w:r>
    </w:p>
    <w:p>
      <w:pPr>
        <w:pStyle w:val="Normal"/>
        <w:ind w:left="0" w:hanging="0"/>
        <w:rPr/>
      </w:pPr>
      <w:r>
        <w:rPr/>
        <w:t>l. etapa prací proběhne    září  2011 – prosinec 2011, bude zahrnovat část díla v hodnotě   přidělených   finančních prostředků na rok  2011,  ukončení po oznámení   objednatele.</w:t>
      </w:r>
    </w:p>
    <w:p>
      <w:pPr>
        <w:pStyle w:val="Normal"/>
        <w:ind w:left="0" w:hanging="0"/>
        <w:rPr/>
      </w:pPr>
      <w:r>
        <w:rPr/>
        <w:t xml:space="preserve">2. etapa  prací  proběhne  leden 2012  - červen .2012, bude zahrnovat  zbývající část práce až do ukončení celého díla. </w:t>
      </w:r>
    </w:p>
    <w:p>
      <w:pPr>
        <w:pStyle w:val="Normal"/>
        <w:ind w:left="0" w:hanging="0"/>
        <w:rPr/>
      </w:pPr>
      <w:r>
        <w:rPr/>
        <w:t>Konečný termín končení díla je 30. červen 201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Č. II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ena díla a způsob platby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1. Cena díla je po dobu plnění nejvýše přípustná. Ke změně ceny může dojít  pouze při změně DPH nebo v případě snížení či zvýšení objemu prací, a to následným dodatkem ke smlouvě v souladu s platným zákonem, do výše přidělených finančních prostředků.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  <w:r>
        <w:rPr/>
        <w:t>2. Cena byla stanovena na základě  nabídky zhotovitele ze dne ….v celkové výši  ……  Kč bez DPH, DPH činí ….. Kč  a celková cena včetně DPH ……… Kč.</w:t>
      </w:r>
    </w:p>
    <w:p>
      <w:pPr>
        <w:pStyle w:val="Normal"/>
        <w:ind w:left="0" w:hanging="0"/>
        <w:jc w:val="left"/>
        <w:rPr/>
      </w:pPr>
      <w:r>
        <w:rPr/>
        <w:t>3. Zhotoviteli  nebudou poskytovány žádné zálohy.</w:t>
      </w:r>
    </w:p>
    <w:p>
      <w:pPr>
        <w:pStyle w:val="Normal"/>
        <w:ind w:left="0" w:hanging="0"/>
        <w:rPr/>
      </w:pPr>
      <w:r>
        <w:rPr/>
        <w:t>4. Objednatel uhradí zhotoviteli cenu díla ve vazbě na skutečně provedené práce. Faktury budou doloženy soupisem provedených prací odsouhlasených objednatelem</w:t>
      </w:r>
    </w:p>
    <w:p>
      <w:pPr>
        <w:pStyle w:val="Normal"/>
        <w:ind w:left="0" w:hanging="0"/>
        <w:rPr/>
      </w:pPr>
      <w:r>
        <w:rPr/>
        <w:t>5. Zhotovitel se zavazuje vystavovat  faktury do 7 dnů po odevzdání příslušné části díla. Splatnost  faktury je 21 dnů ode dne jejího obdržení, v případě nedostatku finančních prostředků postupuje se podle č. VI odst. 1 této smlouvy</w:t>
      </w:r>
      <w:r>
        <w:rPr>
          <w:color w:val="FF0000"/>
        </w:rPr>
        <w:t>.</w:t>
      </w:r>
    </w:p>
    <w:p>
      <w:pPr>
        <w:pStyle w:val="Normal"/>
        <w:ind w:left="0" w:hanging="0"/>
        <w:rPr/>
      </w:pPr>
      <w:r>
        <w:rPr/>
        <w:t>7. Faktura musí obsahovat náležitosti stanovené v § 13a obchodního zákoníku a jako daňový doklad i náležitosti stanovené v § 28 zákona č. 235/2004 Sb., o dani z přidané hodnoty, ve znění pozdějších předpisů. Pokud faktura neobsahuje 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Podmínky k provádění díla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. Zhotovitel se zavazuje, že při plnění této smlouvy o dílo se bude řídit ustanoveními této smlouvy a platnými právními předpisy v daném obor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2.Ochrana zdraví a bezpečnost práce, požární ochrana,  bude dodržena tím,že budou respektovány všechny příslušné předpisy a ČSN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3. Zhotovitel bere na vědomí, že  práce budou  probíhat za provozu budov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Předání a převzetí díla, záruky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 Místem pro předání díla je  – budova MZe v Bělské ul. 151, Mladá Boleslav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2. Předání díla nebo jeho dílčího plnění bude smluvními stranami vzájemně písemně potvrzeno, součástí předání budou  certifikáty na  namontované  dodávky a použitý materiál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3. Zhotovitel objednateli  poskytuje záruku za jakost předaného díla. Záruční lhůta je 60 měsíců od předání kompletního díla zhotovitelem objednateli. V případě přerušení prací ze strany objednatele platí dohodnutá záruční lhůta na dosud provedené práce. Počátkem  této záruční lhůty je termín odevzdání díla. Reklamací vad se záruční doba přerušuje a po odstranění vad běží záruční lhůta dál. Záruka se vztahuje na veškeré vady prací zapříčiněné zhotovitelem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Všeobecné obchodní podmínky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.  Ministerstvo je  oprávněno od smlouvy  odstoupit bez jakýchkoli sankcí, pokud nebude schválena částka ze státního rozpočtu následujícího roku, která je potřebná k úhradě za plnění poskytované podle této smlouvy  v následujícím roce. Ministerstvo prohlašuje, že do 30 dnů po vyhlášení zákona o státním rozpočtu ve Sbírce zákonů oznámí druhé smluvní straně, zda byla schválená částka ze státního  rozpočtu  následujícího roku, která je potřebná k úhradě za plnění poskytované podle této smlouvy, v následujícím  roce. Zhotovitel nebude uplatňovat vůči objednateli náhradu škody vzniklou nedokončením díla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2. Objednatel si vyhrazuje právo přerušit práce v případě nedostatku finančních prostředků přidělených ze státního rozpočtu. Při přerušení prací ze strany objednatele se provede inventarizace rozpracovanosti, zhotovitel doloží rozpracovanost a tyto práce budou v této výši uhrazeny na základě oboustranně potvrzeného protokol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3. Dílo má vady, pokud neodpovídá kvalitou či rozsahem podmínkám stanoveným ve smlouvě a požadavkům platných právních předpisů a norem. Objednatel písemně oznámí ( reklamuje) zhotoviteli vadu díla a ten je povinen do 15 dnů ode  dne obdržení tohoto oznámení se písemně vyjádřit, zda vadu uznává či nikoliv. Vady díla zhotovitel odstraní bezplatně v dohodnuté lhůtě, nejpozději do 30 dnů ode dne obdržení reklamace. Lhůta musí být dohodnuta tak, aby nezmařila další práce nebo úkony. Pokladem je písemné oznámení o specifikovaných vadách dle ust. § 562 obchodního zákoníku a potvrzení zhotovitele o uznání vad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4.  Je-li zhotovitel v prodlení s odstraněním vad, uhradí objednateli smluvní pokutu ve výši 500,00 Kč za každý započatý den prodlení po uplynutí dohodnuté lhůty dle odst. 4 tohoto článku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5.  V případě prodlení s dodáním díla je zhotovitel povinen zaplatí objednateli smluvní pokutu ve výši 0,50  % z ceny nedokončené části díla za každý den prodlení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6. Za porušení povinnosti mlčenlivosti specifikované v čl. VII. odst. 5 této smlouvy je zhotovitel povinen uhradit objednateli smluvní pokutu ve výši  50.000,00 Kč, a to za každý jednotlivý případ porušení povinnosti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1. Objednatel i zhotovitel se zavazují vzájemně konzultovat problematiku předmětu smlouvy.</w:t>
      </w:r>
    </w:p>
    <w:p>
      <w:pPr>
        <w:pStyle w:val="Normal"/>
        <w:keepLines w:val="false"/>
        <w:tabs>
          <w:tab w:val="clear" w:pos="708"/>
          <w:tab w:val="left" w:pos="284" w:leader="none"/>
        </w:tabs>
        <w:spacing w:before="120" w:after="0"/>
        <w:ind w:left="360" w:hanging="360"/>
        <w:rPr/>
      </w:pPr>
      <w:r>
        <w:rPr/>
        <w:t>2. Zhotovitel  odpovídá za :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rovádění díla v dohodnutém rozsahu a na odpovídající odborné úrovni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/>
        <w:t>plnění pokynů a směrnic objednatele, stanovujících provozně technické bezpečnostní podmínky pohybu zaměstnanců v prostorách a zařízeních, které jsou předmětem plnění této smlouvy o dílo za předpokladu, že mu byly prokazatelně předán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  <w:t>3. Zhotovitel je povinen provést dílo na svůj náklad a nebezpečí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  <w:t>4. Zhotovitel nese až do okamžiku předání díla nebo jeho dílčí části nebezpečí škody na díle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5. Zhotovitel se zavazuje během plnění smlouvy i po ukončení smlouvy zachovávat mlčenlivost o všech skutečnostech, o kterých se dozví od objednatele v souvislosti s plněním smlouvy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rPr/>
      </w:pPr>
      <w:r>
        <w:rPr/>
        <w:t>6. Zhotovitel je podle ustanovení § 2 písm. e) zákona č. 320/2001 Sb. o finanční kontrole ve veřejné správě a o změně některých zákonů ( zákon o finanční kontrole ve znění pozdějších předpisů), osobou povinnou spolupůsobit při výkonu finanční kontroly prováděné v souvislosti s úhradou zboží nebo služeb z veřejných výdajů.</w:t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TextBody"/>
        <w:tabs>
          <w:tab w:val="clear" w:pos="708"/>
          <w:tab w:val="left" w:pos="0" w:leader="none"/>
          <w:tab w:val="left" w:pos="2655" w:leader="none"/>
          <w:tab w:val="center" w:pos="5245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           Závěrečná ustanovení</w:t>
      </w:r>
    </w:p>
    <w:p>
      <w:pPr>
        <w:pStyle w:val="TextBody"/>
        <w:tabs>
          <w:tab w:val="clear" w:pos="708"/>
          <w:tab w:val="left" w:pos="0" w:leader="none"/>
          <w:tab w:val="left" w:pos="2655" w:leader="none"/>
          <w:tab w:val="center" w:pos="524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180"/>
        <w:rPr>
          <w:bCs/>
        </w:rPr>
      </w:pPr>
      <w:r>
        <w:rPr>
          <w:bCs/>
        </w:rPr>
        <w:t xml:space="preserve">   </w:t>
      </w:r>
      <w:r>
        <w:rPr>
          <w:bCs/>
        </w:rPr>
        <w:t>1. Pokud v této smlouvě není stanoveno jinak, řídí se smluvní strany příslušnými  ustanoveními obchodního zákoníku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2. Práva a povinnosti vyplývající z této smlouvy přecházejí na právní nástupce smluvních stran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3. Smlouva nabývá účinnosti dnem jejího podpisu smluvními stranami a uzavírá se na dobu určitou  -  - plnění do 30.6.2012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4. Smlouva může být měněna pouze na základě písemných dodatků podepsanými smluvními stranami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5. Smlouva je vyhotovena ve 4 stejnopisech, z nichž jedno vyhotovení obdrží zhotovitel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6. Objednatel i zhotovitel smlouvu přečetli a souhlasí s jejím obsahem. Na důkaz toho připojují své podpisy.</w:t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/>
        <w:t xml:space="preserve">V  Praze    dne </w:t>
        <w:tab/>
        <w:tab/>
        <w:tab/>
        <w:t xml:space="preserve">         </w:t>
        <w:tab/>
        <w:tab/>
        <w:tab/>
        <w:tab/>
        <w:tab/>
        <w:t>V   dne</w:t>
        <w:tab/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418" w:hanging="1418"/>
        <w:jc w:val="left"/>
        <w:rPr/>
      </w:pPr>
      <w:r>
        <w:rPr>
          <w:b/>
        </w:rPr>
        <w:t>Za objednatele:</w:t>
        <w:tab/>
        <w:tab/>
        <w:tab/>
        <w:tab/>
        <w:tab/>
        <w:tab/>
        <w:tab/>
        <w:t>Za  zhotovitele: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  <w:t>Ing. Jitka Vovesná</w:t>
        <w:tab/>
        <w:tab/>
        <w:t>……………….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6237" w:leader="none"/>
        </w:tabs>
        <w:spacing w:before="0" w:after="0"/>
        <w:ind w:left="1418" w:right="-17" w:hanging="1418"/>
        <w:rPr/>
      </w:pPr>
      <w:r>
        <w:rPr/>
        <w:t xml:space="preserve">KAZV Praha a Středočeský kraj                                                      .. …………..…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91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6.65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8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20" w:after="0"/>
      <w:ind w:lef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8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9:00Z</dcterms:created>
  <dc:creator>Olsiak</dc:creator>
  <dc:description/>
  <cp:keywords/>
  <dc:language>en-US</dc:language>
  <cp:lastModifiedBy>30902702</cp:lastModifiedBy>
  <cp:lastPrinted>2011-07-29T11:07:00Z</cp:lastPrinted>
  <dcterms:modified xsi:type="dcterms:W3CDTF">2011-07-29T09:07:00Z</dcterms:modified>
  <cp:revision>23</cp:revision>
  <dc:subject/>
  <dc:title>Smlouva o ochraně neveřejných informací</dc:title>
</cp:coreProperties>
</file>