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íloha č.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plnuchaz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</w:rPr>
        <w:t>obch. firma / jméno a příjmení:</w:t>
        <w:tab/>
        <w:tab/>
        <w:t>.……………………………………………………………………….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ab/>
        <w:t>.……………………………………………………………………….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/místo podnikání/trv. pobyt:</w:t>
        <w:tab/>
        <w:t>.……………………………………………………………………….</w:t>
      </w:r>
    </w:p>
    <w:p>
      <w:pPr>
        <w:pStyle w:val="ZKLADN"/>
        <w:rPr>
          <w:rStyle w:val="Platne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</w:t>
      </w:r>
    </w:p>
    <w:p>
      <w:pPr>
        <w:pStyle w:val="ZKLAD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 (pokud je přiděleno): </w:t>
        <w:tab/>
        <w:tab/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</w:t>
      </w:r>
    </w:p>
    <w:p>
      <w:pPr>
        <w:pStyle w:val="Normal"/>
        <w:ind w:right="140" w:hanging="0"/>
        <w:rPr>
          <w:rStyle w:val="DoplnuchazeChar"/>
          <w:rFonts w:ascii="Arial" w:hAnsi="Arial" w:eastAsia="Calibri;Century Gothic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ž jménem či za něj jedná:</w:t>
        <w:tab/>
        <w:tab/>
        <w:t>.…………………………………………………………………......</w:t>
      </w:r>
    </w:p>
    <w:p>
      <w:pPr>
        <w:pStyle w:val="Normal"/>
        <w:rPr>
          <w:rStyle w:val="DoplnuchazeChar"/>
          <w:rFonts w:ascii="Arial" w:hAnsi="Arial" w:eastAsia="Calibri;Century Gothic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uchazeč uvede obchodní firmu/název, sídlo, právní formu, IČ; u fyzických osob obchodní firmu nebo jméno a příjmení, místo podnikání/místo trvalého pobytu, IČ a DIČ, pokud je přiděle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e, ž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v posledních třech letech nenaplnil skutkovou podstatu jednání nekalé soutěže formou podplácení po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nebo zavedena nucená správa podle zvláštních předpisů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uchazeče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uchazeče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uchazeče,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třech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Odstavecseseznamem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ní veden v rejstříku osob se zákazem plnění veřejných zakáz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 dne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oruční podpis statutárního orgánu či osoby oprávněné jednat jménem či za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de-li o právnickou osobu, musí tento předpoklad splňovat statutární orgán nebo každý člen     statutárního orgánu, a je-li statutárním orgánem uchazeče či členem statutárního orgánu     uchazeče právnická osoba, musí tento předpoklad splňovat statutární orgán nebo každý člen     statutárního orgánu této právnické osoby. Podává-li nabídku zahraniční právnická osoba     prostřednictvím své organizační složky, musí tento předpoklad splňovat vedle uvedených osob     rovněž vedoucí této organizační složky. Tento základní kvalifikační předpoklad musí uchazeč     splňovat jak ve vztahu k území ČR, tak k zemi svého sídla, místa podnikání či bydlišt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 § 49 obchodního zákoní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 zákon č. 182/2006 Sb., o úpadku a způsobech jeho řešení (insolvenční zákon), ve znění pozdějších     předpis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KLADNChar">
    <w:name w:val="ZÁKLADNÍ Char"/>
    <w:basedOn w:val="Standardnpsmoodstavce"/>
    <w:qFormat/>
    <w:rPr>
      <w:rFonts w:ascii="Garamond" w:hAnsi="Garamond" w:cs="Garamond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DoplnuchazeChar">
    <w:name w:val="doplní uchazeč Char"/>
    <w:basedOn w:val="Standardnpsmoodstavce"/>
    <w:qFormat/>
    <w:rPr>
      <w:rFonts w:eastAsia="Times New Roman"/>
      <w:b/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ZKLADN">
    <w:name w:val="ZÁKLADNÍ"/>
    <w:basedOn w:val="TextBody"/>
    <w:qFormat/>
    <w:pPr>
      <w:widowControl w:val="false"/>
      <w:spacing w:before="120" w:after="120"/>
    </w:pPr>
    <w:rPr>
      <w:rFonts w:ascii="Garamond" w:hAnsi="Garamond" w:cs="Garamond"/>
      <w:sz w:val="24"/>
      <w:szCs w:val="24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6:00Z</dcterms:created>
  <dc:creator>10002887</dc:creator>
  <dc:description/>
  <cp:keywords/>
  <dc:language>en-US</dc:language>
  <cp:lastModifiedBy>stankova</cp:lastModifiedBy>
  <cp:lastPrinted>2011-02-10T13:47:00Z</cp:lastPrinted>
  <dcterms:modified xsi:type="dcterms:W3CDTF">2011-03-14T12:47:00Z</dcterms:modified>
  <cp:revision>4</cp:revision>
  <dc:subject/>
  <dc:title>Příloha č</dc:title>
</cp:coreProperties>
</file>