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VD Jirkov - oprava zhlaví a pažnic vztlakoměrných vrtů v injekční chodbě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Zadavatel:     </w:t>
      </w:r>
      <w:bookmarkStart w:id="0" w:name="_GoBack"/>
      <w:bookmarkEnd w:id="0"/>
      <w:r>
        <w:rPr>
          <w:rFonts w:cs="Arial" w:ascii="Arial" w:hAnsi="Arial"/>
        </w:rPr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Jirkov - oprava zhlaví a pažnic vztlakoměrných vrtů v injekční chodb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B5814-8FC7-41B6-911A-6EAC1F22F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Hrebeniakova Eva</cp:lastModifiedBy>
  <cp:lastPrinted>2012-04-05T11:45:00Z</cp:lastPrinted>
  <dcterms:modified xsi:type="dcterms:W3CDTF">2017-09-11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