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  <w:bookmarkStart w:id="0" w:name="_Toc481749237"/>
      <w:bookmarkStart w:id="1" w:name="_Toc481749237"/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  <w:bookmarkEnd w:id="1"/>
    </w:p>
    <w:p>
      <w:pPr>
        <w:pStyle w:val="Default"/>
        <w:spacing w:lineRule="auto" w:line="276"/>
        <w:rPr>
          <w:rFonts w:ascii="Franklin Gothic Book" w:hAnsi="Franklin Gothic Book"/>
          <w:color w:val="000000" w:themeColor="text1"/>
          <w:kern w:val="2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veřejné zakázky malého rozsahu na služby s názvem „Projektová dokumentace pro stavební povolení a projektová dokumentace pro provedení stavby- Zámek Kačina, obnova budovy Chotkovské knihovny - II</w:t>
      </w:r>
      <w:bookmarkStart w:id="2" w:name="_GoBack"/>
      <w:bookmarkEnd w:id="2"/>
      <w:r>
        <w:rPr>
          <w:rFonts w:cs="Arial" w:ascii="Franklin Gothic Book" w:hAnsi="Franklin Gothic Book"/>
          <w:color w:val="000000" w:themeColor="text1"/>
          <w:sz w:val="22"/>
          <w:szCs w:val="22"/>
        </w:rPr>
        <w:t>“, tímto čestně prohlašuje, že níže uvedená celková nabídková cena za provedení shora uvedené zakázky zahrnuje veškeré náklady, které účastníkovi zadávacího řízení vzniknou v souvislosti s plněním veřejné zakázky, je stanovena po dobu platnosti a účinnosti smlouvy a její překročení je možné pouze při splnění podmínek v zadávací dokumentaci, resp. návrhu smlouvy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bídková cena je stanovena jako nejvýše přípustná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bidi="ar-SA"/>
              </w:rPr>
              <w:t>Zpracování dokumentace pro stavební povolení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 v úrovni dokumentace pro provedení stavby, včetně dopracování dokumentace v úrovni pro provedení stavby, tak aby byla relevantním podkladem pro zadávací řízení, jehož cílem bude výběr zhotovitele stavby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 bez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bidi="ar-SA"/>
              </w:rPr>
              <w:t>Poskytnutí inženýrské činnosti pro zajištění stanovisek všech dotčených orgánů a následného získání stavebního povolení bez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Arial"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Poskytnutí odborných konzultací bez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Výkon autorského dozoru 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bez DPH (v CZK)</w:t>
              <w:br/>
              <w:t>v předpokládaném rozsahu 500 hodin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Vypracování Plánu BOZP staveniště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bez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Sazba DPH, která se vztahuje k nabídkové ceně (v %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ýše 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s DPH (v CZK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 ………….. 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Calibri"/>
          <w:sz w:val="24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</w:t>
      </w:r>
    </w:p>
    <w:p>
      <w:pPr>
        <w:pStyle w:val="Normal"/>
        <w:widowControl/>
        <w:bidi w:val="0"/>
        <w:spacing w:lineRule="auto" w:line="720" w:before="60" w:after="60"/>
        <w:ind w:right="11" w:hanging="0"/>
        <w:jc w:val="both"/>
        <w:rPr/>
      </w:pPr>
      <w:r>
        <w:rPr>
          <w:rFonts w:ascii="Franklin Gothic Book" w:hAnsi="Franklin Gothic Book"/>
          <w:i/>
          <w:color w:val="000000" w:themeColor="text1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e3e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e0e3e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e0e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TextBody"/>
    <w:link w:val="Nadpis3Char"/>
    <w:semiHidden/>
    <w:unhideWhenUsed/>
    <w:qFormat/>
    <w:rsid w:val="002e0e3e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semiHidden/>
    <w:unhideWhenUsed/>
    <w:qFormat/>
    <w:rsid w:val="002e0e3e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semiHidden/>
    <w:unhideWhenUsed/>
    <w:qFormat/>
    <w:rsid w:val="002e0e3e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semiHidden/>
    <w:unhideWhenUsed/>
    <w:qFormat/>
    <w:rsid w:val="002e0e3e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semiHidden/>
    <w:unhideWhenUsed/>
    <w:qFormat/>
    <w:rsid w:val="002e0e3e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semiHidden/>
    <w:unhideWhenUsed/>
    <w:qFormat/>
    <w:rsid w:val="002e0e3e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semiHidden/>
    <w:unhideWhenUsed/>
    <w:qFormat/>
    <w:rsid w:val="002e0e3e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e0e3e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e0e3e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e0e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e0e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e0e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e0e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e0e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e0e3e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e0e3e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2e0e3e"/>
    <w:rPr>
      <w:rFonts w:ascii="Times New Roman" w:hAnsi="Times New Roman"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e0e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e0e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e3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e0e3e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2e0e3e"/>
    <w:pPr/>
    <w:rPr>
      <w:sz w:val="20"/>
      <w:szCs w:val="20"/>
    </w:rPr>
  </w:style>
  <w:style w:type="paragraph" w:styleId="Nadpis2PPP" w:customStyle="1">
    <w:name w:val="Nadpis 2 PPP"/>
    <w:basedOn w:val="Heading2"/>
    <w:next w:val="TextBody"/>
    <w:qFormat/>
    <w:rsid w:val="002e0e3e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b w:val="false"/>
      <w:bCs w:val="false"/>
      <w:color w:val="B40000"/>
      <w:sz w:val="24"/>
      <w:szCs w:val="28"/>
    </w:rPr>
  </w:style>
  <w:style w:type="paragraph" w:styleId="Default" w:customStyle="1">
    <w:name w:val="Default"/>
    <w:uiPriority w:val="99"/>
    <w:qFormat/>
    <w:rsid w:val="002e0e3e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e3e"/>
    <w:pPr>
      <w:spacing w:lineRule="auto" w:line="240" w:before="0" w:after="0"/>
    </w:pPr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0e3e"/>
    <w:pPr>
      <w:ind w:right="11"/>
      <w:spacing w:before="60" w:after="60" w:line="72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4:00Z</dcterms:created>
  <dc:creator>acer</dc:creator>
  <dc:description/>
  <dc:language>en-US</dc:language>
  <cp:lastModifiedBy>Kuruc Roman</cp:lastModifiedBy>
  <dcterms:modified xsi:type="dcterms:W3CDTF">2018-01-24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