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Zlonínský potok, Bašť, oprava koryta, ř. km 8,940 - 9,4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7-09-06T06:47:00Z</dcterms:modified>
  <cp:revision>28</cp:revision>
  <dc:subject/>
  <dc:title>Krycí list nabídky</dc:title>
</cp:coreProperties>
</file>