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nábytku do provozně stravovacího objekt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5608530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560853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0300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03001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083532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83532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660521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666052164"/>
            <w:permStart w:id="20095436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95436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299694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299694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097280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972803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476251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47625155"/>
            <w:permStart w:id="16329034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29034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000327034"/>
            <w:bookmarkStart w:id="1" w:name="__Fieldmark__133_2000327034"/>
            <w:bookmarkEnd w:id="1"/>
            <w:permStart w:id="68256754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000327034"/>
            <w:bookmarkStart w:id="3" w:name="__Fieldmark__136_200032703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8256754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odávka nábytku do provozně stravovacího objektu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97208115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297208115"/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494040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9404001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94231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23196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9507435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074351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8354283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83542832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7649007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64900700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96293478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6293478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531471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53147179"/>
      <w:permStart w:id="206664471" w:edGrp="everyone"/>
      <w:r>
        <w:rPr>
          <w:szCs w:val="20"/>
        </w:rPr>
        <w:t>DOPLNÍ ÚČASTNÍK</w:t>
      </w:r>
      <w:permEnd w:id="20666447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665018" w:edGrp="everyone"/>
      <w:r>
        <w:rPr>
          <w:szCs w:val="20"/>
        </w:rPr>
        <w:t>DOPLNÍ ÚČASTNÍK - obchodní firma + osoba oprávněná jednat za účastníka</w:t>
      </w:r>
      <w:permEnd w:id="8966501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36827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718926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718926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84188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65673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65673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do provozně stravovací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cvHmlH2N7JIifzACtDSFTialdIW+woVSQuK+nW4hBlcY5Nc9i0begLZxC0XGibG73VpEiw8P3TE33CGi8dmrg==" w:salt="hoX97/S6zPP0uaZH/zwf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45B13-F305-46BB-8FAE-9372B6BE8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1-29T1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