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nábytku do provozně stravovacího objekt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21007436" w:edGrp="everyone"/>
      <w:r>
        <w:rPr>
          <w:szCs w:val="20"/>
        </w:rPr>
        <w:t>DO</w:t>
      </w:r>
      <w:bookmarkStart w:id="0" w:name="_GoBack"/>
      <w:bookmarkEnd w:id="0"/>
      <w:r>
        <w:rPr>
          <w:szCs w:val="20"/>
        </w:rPr>
        <w:t>PLNÍ ÚČASTNÍK</w:t>
      </w:r>
      <w:permEnd w:id="2210074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13469102" w:edGrp="everyone"/>
      <w:r>
        <w:rPr>
          <w:szCs w:val="20"/>
        </w:rPr>
        <w:t>DOPLNÍ ÚČASTNÍK</w:t>
      </w:r>
      <w:permEnd w:id="41346910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91266684" w:edGrp="everyone"/>
      <w:r>
        <w:rPr>
          <w:szCs w:val="20"/>
        </w:rPr>
        <w:t>DOPLNÍ ÚČASTNÍK</w:t>
      </w:r>
      <w:permEnd w:id="209126668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0441763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04417633"/>
      <w:permStart w:id="1221677219" w:edGrp="everyone"/>
      <w:r>
        <w:rPr>
          <w:szCs w:val="20"/>
        </w:rPr>
        <w:t>DOPLNÍ ÚČASTNÍK</w:t>
      </w:r>
      <w:permEnd w:id="122167721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69481532" w:edGrp="everyone"/>
      <w:r>
        <w:rPr>
          <w:szCs w:val="20"/>
        </w:rPr>
        <w:t>DOPLNÍ ÚČASTNÍK - obchodní firma + osoba oprávněná jednat za účastníka</w:t>
      </w:r>
      <w:permEnd w:id="166948153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058213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722987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722987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19010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6772474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77247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nábytku do provozně stravovacího objek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hl5+Q4tQKRNf/dBGDjSkKaHTUJMz9vXKChEhLg8lc/gi1GXF9hvKfi6sIy6VrKcF3cNKeRP/svAnvo+J+Lqsg==" w:salt="Y3KZ+1653R6W9y38lp8w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E2011-2AED-47C4-83A9-3E2C806E2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1-29T14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