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8"/>
        </w:rPr>
        <w:t xml:space="preserve">Základní identifikační údaje účastníka zadávacího řízení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dlimitní veřejnou zakáz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Datové a hlasové telekomunikační služby v pevném místě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Pavlasová Barbora</cp:lastModifiedBy>
  <cp:lastPrinted>2018-01-09T10:45:00Z</cp:lastPrinted>
  <dcterms:modified xsi:type="dcterms:W3CDTF">2018-01-09T09:45:00Z</dcterms:modified>
  <cp:revision>58</cp:revision>
  <dc:subject/>
  <dc:title>KRYCÍ LIST</dc:title>
</cp:coreProperties>
</file>