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  <w:szCs w:val="20"/>
        </w:rPr>
        <w:t>Datové a hlasové telekomunikační služby v pevném místě</w:t>
      </w:r>
      <w:bookmarkStart w:id="0" w:name="_GoBack"/>
      <w:bookmarkEnd w:id="0"/>
      <w:r>
        <w:rPr>
          <w:rFonts w:cs="Arial" w:ascii="Arial" w:hAnsi="Arial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30</Words>
  <Characters>1947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Pavlasová Barbora</cp:lastModifiedBy>
  <cp:lastPrinted>2017-08-08T09:28:00Z</cp:lastPrinted>
  <dcterms:modified xsi:type="dcterms:W3CDTF">2017-08-08T09:28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