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Datové a hlasové telekomunikační služby v pevném místě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zadaná v otevřeném řízení v nadlimitním režimu </w:t>
              <w:br/>
              <w:t>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 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 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 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Pavlasová Barbora</cp:lastModifiedBy>
  <cp:lastPrinted>2017-08-08T11:27:00Z</cp:lastPrinted>
  <dcterms:modified xsi:type="dcterms:W3CDTF">2017-08-08T09:27:00Z</dcterms:modified>
  <cp:revision>19</cp:revision>
  <dc:subject/>
  <dc:title>Krycí list nabídky</dc:title>
</cp:coreProperties>
</file>