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Výběr pověřené osoby podl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ákona č. 154/2000 Sb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24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e4744d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e474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e4744d"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58012-7AD8-46E3-9A31-DD6AB31F7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8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7:00Z</dcterms:created>
  <dc:creator/>
  <dc:description/>
  <dc:language>en-US</dc:language>
  <cp:lastModifiedBy/>
  <dcterms:modified xsi:type="dcterms:W3CDTF">2018-01-2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