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loha č. 3 zadávací dokumentace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odrobnosti ke stanovení nabídkové ceny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Účastník zadávacího řízení vyplní nabídkovou cenu do závazného textu návrhu smlouvy, který bude jako návrh smlouvy předložen v nabídce účastníka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Při zpracování nabídkové ceny uchazeči budou vycházet z následujícího počtu evidovaných zvířat či hospodářství v ústřední evidenci vztažených k členění podle článku 3 a přílohy č. 2 návrhu smlouvy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pacing w:lineRule="auto" w:line="276"/>
        <w:jc w:val="both"/>
        <w:rPr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očty zvířat (ks):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Krav                                                         598 000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Koní                                                           98 000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Ovcí a koz                                                325 000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Běžců                                                            2 500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Prasnic                                                     100 000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Včelstev                                                    750 000</w:t>
      </w:r>
    </w:p>
    <w:p>
      <w:pPr>
        <w:pStyle w:val="Normal"/>
        <w:spacing w:lineRule="auto" w:line="276"/>
        <w:jc w:val="both"/>
        <w:rPr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očty hospodářství: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růbeže                                                        1 100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Farmových chovů                                        1 000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Počty identifikačních prostředků pro (celkem za 24 měsíců):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tury                                                          2 235 000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ovce a kozy                                                600 000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Při zpracování nabídkové ceny uchazeči dále budou vycházet z následujících doporučení:</w:t>
      </w:r>
    </w:p>
    <w:p>
      <w:pPr>
        <w:pStyle w:val="Odstavecseseznamem"/>
        <w:spacing w:lineRule="auto" w:line="276"/>
        <w:ind w:left="720" w:hanging="360"/>
        <w:jc w:val="both"/>
        <w:rPr>
          <w:color w:val="000000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díl nabídkové ceny za vedení klasifikace SEUROP a za vedení ústřední evidence ryb, farmových chovů, běžců, drůbeže a včel smí být v rozmezí 0,5 – 5 % za každou z evidencí,</w:t>
      </w:r>
    </w:p>
    <w:p>
      <w:pPr>
        <w:pStyle w:val="Odstavecseseznamem"/>
        <w:spacing w:lineRule="auto" w:line="276"/>
        <w:ind w:left="720" w:hanging="360"/>
        <w:jc w:val="both"/>
        <w:rPr>
          <w:color w:val="000000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díl nabídkové ceny za vedení ústřední evidence koní, ovcí a koz a prasat smí být v rozmezí 5 – 10 % za každou z evidencí,</w:t>
      </w:r>
    </w:p>
    <w:p>
      <w:pPr>
        <w:pStyle w:val="Odstavecseseznamem"/>
        <w:spacing w:lineRule="auto" w:line="276"/>
        <w:ind w:left="720" w:hanging="360"/>
        <w:jc w:val="both"/>
        <w:rPr>
          <w:color w:val="000000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odíl nabídkové ceny za vedení ústřední evidence turů smí být nejvýše 50 %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Pokud by některý z podílů vůči nabídkové ceně nesplňoval výše uvedená doporučení ve vztahu k celkové nabídkové ceně, uchazeči přiloží písemné zdůvodnění opodstatněnosti nabízené ceny alespoň za ty evidence, které doporučení nesplňuj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52:00Z</dcterms:created>
  <dc:creator>Procházková Zdenka</dc:creator>
  <dc:description/>
  <cp:keywords/>
  <dc:language>en-US</dc:language>
  <cp:lastModifiedBy>Novák Jiří</cp:lastModifiedBy>
  <dcterms:modified xsi:type="dcterms:W3CDTF">2018-01-29T14:22:00Z</dcterms:modified>
  <cp:revision>5</cp:revision>
  <dc:subject/>
  <dc:title/>
</cp:coreProperties>
</file>