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Zahájka, Hrušky, ř. km 0,000 – 0,940, úprava koryta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Barbora Kostíková</cp:lastModifiedBy>
  <cp:lastPrinted>2017-12-14T15:47:00Z</cp:lastPrinted>
  <dcterms:modified xsi:type="dcterms:W3CDTF">2017-12-14T14:47:00Z</dcterms:modified>
  <cp:revision>4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