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vodovodního přivaděč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136215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136215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54152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41525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927203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9272030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820177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82017772"/>
            <w:permStart w:id="12225228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225228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684439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6844391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373376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3733765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0671258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067125821"/>
            <w:permStart w:id="7666665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6666653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709128921"/>
            <w:bookmarkStart w:id="1" w:name="__Fieldmark__133_1709128921"/>
            <w:bookmarkEnd w:id="1"/>
            <w:permStart w:id="202606565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709128921"/>
            <w:bookmarkStart w:id="3" w:name="__Fieldmark__136_170912892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02606565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prava</w:t>
              <w:br/>
              <w:t>vodovodního</w:t>
              <w:br/>
              <w:t>přivaděče</w:t>
            </w:r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550088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5008840"/>
          </w:p>
        </w:tc>
        <w:tc>
          <w:tcPr>
            <w:tcW w:w="2155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146404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14640423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3531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53160"/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17847322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78473224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45845342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58453423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45603069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5603069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36932049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6932049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8854862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88548629"/>
      <w:permStart w:id="1054636992" w:edGrp="everyone"/>
      <w:r>
        <w:rPr>
          <w:szCs w:val="20"/>
        </w:rPr>
        <w:t>DOPLNÍ ÚČASTNÍK</w:t>
      </w:r>
      <w:permEnd w:id="105463699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30970922" w:edGrp="everyone"/>
      <w:r>
        <w:rPr>
          <w:szCs w:val="20"/>
        </w:rPr>
        <w:t>DOPLNÍ ÚČASTNÍK - obchodní firma + osoba opr</w:t>
      </w:r>
      <w:bookmarkStart w:id="4" w:name="_GoBack"/>
      <w:bookmarkEnd w:id="4"/>
      <w:r>
        <w:rPr>
          <w:szCs w:val="20"/>
        </w:rPr>
        <w:t>ávněná jednat za účastníka</w:t>
      </w:r>
      <w:permEnd w:id="330970922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905620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0864405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0864405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89212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7075690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7075690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vodovodního přivaděč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Q0wM1U0yGi81QOAxWmYOB8ypDvlF/5LnD/Ch4FQOX8wMV1Fjnuy7ZghzDbJYX7d0bmZUqTHX1XEbhKdm18HmQ==" w:salt="yqfEr/bULiyGtODA+b/c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637FD-37B7-4FC3-9BDB-F3BEF653A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2-02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