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/>
          <w:sz w:val="40"/>
          <w:szCs w:val="40"/>
          <w:u w:val="single"/>
        </w:rPr>
      </w:pPr>
      <w:r>
        <w:rPr>
          <w:rFonts w:ascii="Calibri" w:hAnsi="Calibri"/>
          <w:sz w:val="40"/>
          <w:szCs w:val="40"/>
          <w:u w:val="single"/>
        </w:rPr>
        <w:t>Podrobný popis rozsahu a členění díla  a struktury dokumentace díla</w:t>
      </w:r>
    </w:p>
    <w:p>
      <w:pPr>
        <w:pStyle w:val="Normal"/>
        <w:spacing w:before="120" w:after="2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celená část :  </w:t>
      </w:r>
    </w:p>
    <w:p>
      <w:pPr>
        <w:pStyle w:val="Normal"/>
        <w:spacing w:before="120" w:after="20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1. PŘÍPRAVNÉ  PRÁCE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turační celk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spacing w:before="120" w:after="20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Vyhodnocení podkladů a rozbor současného stavu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ha</w:t>
      </w:r>
      <w:r>
        <w:rPr>
          <w:rFonts w:ascii="Times New Roman" w:hAnsi="Times New Roman"/>
          <w:iCs/>
          <w:sz w:val="24"/>
          <w:szCs w:val="24"/>
        </w:rPr>
        <w:t xml:space="preserve"> zájmového území řešeného pozemkovou úpravou (pozemky řešené  podle ust. § 2 zákona č. 139/2002 Sb. v platném znění – dále jen zákon, a dále pozemky, u nichž je potřeba obnovit soubor geodetických informací včetně zastavěného území), stanovený Pozemkovým úřadem po dohodě s Katastrálním úřadem, v souladu s ust. § 4 vyhlášky </w:t>
      </w:r>
      <w:r>
        <w:rPr>
          <w:rFonts w:ascii="Times New Roman" w:hAnsi="Times New Roman"/>
          <w:sz w:val="24"/>
          <w:szCs w:val="24"/>
        </w:rPr>
        <w:t>č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45/2002 Sb. ve znění vyhlášky č. 122/2007 Sb. (dále jen vyhláš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Rozsah prováděných prací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hromáždění všech potřebných podkladů, zejména dokladů uvedených v ust. § 1, odst. 2 a příl. bod 3  vyhlášky, včetně  pořízení </w:t>
      </w:r>
      <w:r>
        <w:rPr>
          <w:rFonts w:ascii="Times New Roman" w:hAnsi="Times New Roman"/>
          <w:color w:val="000000"/>
          <w:sz w:val="24"/>
          <w:szCs w:val="24"/>
        </w:rPr>
        <w:t>aktuelních leteckých snímků a orthofotomapy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</w:rPr>
        <w:t>Digitalizace podklad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drobný průzkum zájmového území minimálně v rozsahu daném obvodem, který předběžně stanovil Pozemkový úřad podle ust. § 4 vyhlášky, rozbor a vyhodnocení zjištěného stavu v rozsahu podle § 3 odst. 1,2 vyhlášk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jištění a vykázání předběžných nesouladů mezi skutečností v terénu a stavem evidovaným v KN, posouzení možnosti změny druhů pozemků s dotčenými orgány podle ust. § 3 odst. 4 vyhlášky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TextBody"/>
        <w:tabs>
          <w:tab w:val="clear" w:pos="708"/>
          <w:tab w:val="left" w:pos="1022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kumentace v rozsahu určeném v bodě 3 , 4  přílohy  vyhlášky , včetně průvodní technické zprávy, dokladové části a grafických příloh, zejmén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rtofotomapy: v kvalitě rozlišení 1px -12,5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py provedených průzkumů zejména s vyjádřením stávajícího stavu dopravního systému, vodohospodářských poměrů, erozního ohrožení, struktury a ochrany ZPF, ekologických poměrů, ostatních důležitých zájmů v území (např. ÚPD a pod.), výskytu inženýrských sítí, liniových staveb a ochranných pásem k ni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outisku vlastnické mapy se zobrazením parcel zapsaných na LV, ortofotomapy a předběžného obvodu KP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py s vyjádřením hranic druhů pozemků (porovnané ze stavu KN a skutečného stavu z ortofotomapy,)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Pozn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pové podklady budou zpracovány s  výškopisným obsahem, v měřítku a počtu mapových listů zvoleném podle velikosti a hustoty zakreslovaných prvků a pod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Calibri" w:hAnsi="Calibri"/>
        </w:rPr>
      </w:pPr>
      <w:r>
        <w:rPr>
          <w:rFonts w:ascii="Calibri" w:hAnsi="Calibri"/>
        </w:rPr>
        <w:t>Dohledání a ověření stávajícího bodového pole včetně návrhu na doplnění:</w:t>
      </w:r>
    </w:p>
    <w:p>
      <w:pPr>
        <w:pStyle w:val="Normal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ha</w:t>
      </w:r>
      <w:r>
        <w:rPr>
          <w:rFonts w:ascii="Times New Roman" w:hAnsi="Times New Roman"/>
          <w:iCs/>
          <w:sz w:val="24"/>
          <w:szCs w:val="24"/>
        </w:rPr>
        <w:t xml:space="preserve"> zájmového území řešeného pozemkovou úpravou (pozemky řešené  podle ust. § 2 zákona a dále pozemky, u nichž je potřeba obnovit soubor geodetických informací), stanovený Pozemkovým úřadem po dohodě s Katastrálním úřadem, v souladu s ust. § 4 vyhláš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sah prováděných prací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) k.ú. s již dříve vyhotoveným PPBP: </w:t>
      </w:r>
    </w:p>
    <w:p>
      <w:pPr>
        <w:pStyle w:val="Default"/>
        <w:spacing w:before="0" w:after="27"/>
        <w:ind w:left="567" w:hanging="0"/>
        <w:rPr/>
      </w:pPr>
      <w:r>
        <w:rPr/>
        <w:t xml:space="preserve">1) Revize bodů PPBP (přehledný náčrt revidovaných bodů polohového bodového pole s vyznačeným souhlasem KÚ) </w:t>
      </w:r>
    </w:p>
    <w:p>
      <w:pPr>
        <w:pStyle w:val="Default"/>
        <w:spacing w:before="0" w:after="27"/>
        <w:ind w:left="567" w:hanging="0"/>
        <w:rPr/>
      </w:pPr>
      <w:r>
        <w:rPr/>
        <w:t xml:space="preserve">2) Revize a ověření přesnosti evidovaných bodů PPBP (oznámení závad a změn na stávajících bodech, seznam souřadnic, přehledný náčrt, zápisníky měření, protokoly o výpočtech, geodetické údaje, technická zpráva, záznamové médium) </w:t>
      </w:r>
    </w:p>
    <w:p>
      <w:pPr>
        <w:pStyle w:val="Default"/>
        <w:ind w:left="567" w:hanging="0"/>
        <w:rPr/>
      </w:pPr>
      <w:r>
        <w:rPr/>
        <w:t xml:space="preserve">3) Převzetí elaborátu katastrálním úřadem (doložit převzetí do dokumentace KN po provedených opravách zpracovatelem) 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rPr/>
      </w:pPr>
      <w:r>
        <w:rPr/>
        <w:t xml:space="preserve">b) k.ú. s již dříve vyhotoveným PPBP – pozemky neřešené podle § 2 zákona č. 139/2002 Sb., o pozemkových úpravách </w:t>
      </w:r>
    </w:p>
    <w:p>
      <w:pPr>
        <w:pStyle w:val="Default"/>
        <w:spacing w:before="0" w:after="27"/>
        <w:ind w:left="567" w:hanging="0"/>
        <w:rPr/>
      </w:pPr>
      <w:r>
        <w:rPr/>
        <w:t xml:space="preserve">1) Revize bodů PPBP (přehledný náčrt revidovaných bodů polohového bodového pole s vyznačeným souhlasem KÚ) </w:t>
      </w:r>
    </w:p>
    <w:p>
      <w:pPr>
        <w:pStyle w:val="Default"/>
        <w:spacing w:before="0" w:after="27"/>
        <w:ind w:left="567" w:hanging="0"/>
        <w:rPr/>
      </w:pPr>
      <w:r>
        <w:rPr/>
        <w:t xml:space="preserve">2) Revize a ověření přesnosti evidovaných bodů PPBP (oznámení závad a změn na stávajících bodech, seznam souřadnic, přehledný náčrt, zápisníky měření, protokoly o výpočtech, geodetické údaje, technická zpráva, záznamové médium) </w:t>
      </w:r>
    </w:p>
    <w:p>
      <w:pPr>
        <w:pStyle w:val="Default"/>
        <w:ind w:left="567" w:hanging="0"/>
        <w:rPr/>
      </w:pPr>
      <w:r>
        <w:rPr/>
        <w:t xml:space="preserve">3) Převzetí elaborátu katastrálním úřadem (doložit převzetí do dokumentace KN po provedených opravách zpracovatelem) 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rPr/>
      </w:pPr>
      <w:r>
        <w:rPr/>
        <w:t xml:space="preserve">c) k.ú. bez evidovaných bodů PPBP </w:t>
      </w:r>
    </w:p>
    <w:p>
      <w:pPr>
        <w:pStyle w:val="Default"/>
        <w:ind w:left="567" w:hanging="0"/>
        <w:rPr/>
      </w:pPr>
      <w:r>
        <w:rPr/>
        <w:t xml:space="preserve">1) PPBP nevyhotovovat, elaborát o PPBP nebude vyhotoven, provést pouze revizi ZPBP a ZhB 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rPr/>
      </w:pPr>
      <w:r>
        <w:rPr/>
        <w:t xml:space="preserve">d) k.ú. bez evidovaných bodů PPBP- pozemky neřešené podle § 2 zákona č. 139/2002 Sb., o pozemkových úpravách (v případě požadavku KÚ na konkretizovaný počet nově zřízených bodů – zhledem je Dohoda s PÚ) </w:t>
      </w:r>
    </w:p>
    <w:p>
      <w:pPr>
        <w:pStyle w:val="Default"/>
        <w:spacing w:before="0" w:after="27"/>
        <w:ind w:left="567" w:hanging="0"/>
        <w:rPr/>
      </w:pPr>
      <w:r>
        <w:rPr/>
        <w:t xml:space="preserve">1) Návrh na budování PPBP s vyznačeným souhlasem KÚ </w:t>
      </w:r>
    </w:p>
    <w:p>
      <w:pPr>
        <w:pStyle w:val="Default"/>
        <w:spacing w:before="0" w:after="27"/>
        <w:ind w:left="567" w:hanging="0"/>
        <w:rPr/>
      </w:pPr>
      <w:r>
        <w:rPr/>
        <w:t xml:space="preserve">2) Realizace PPBP v terénu (seznam souřadnic, přehledný náčrt, zápisníky měření, protokoly o výpočtech, geodetické údaje, vrácená potvrzená oznámení o zřízení měřických značek, technická zpráva, záznamové médium) </w:t>
      </w:r>
    </w:p>
    <w:p>
      <w:pPr>
        <w:pStyle w:val="Default"/>
        <w:ind w:left="567" w:hanging="0"/>
        <w:rPr/>
      </w:pPr>
      <w:r>
        <w:rPr/>
        <w:t xml:space="preserve">3) Převzetí elaborátu katastrálním úřadem (doložit převzetí do dokumentace KN po provedených opravách zpracovatelem)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Dokumentace v rozsahu  a členění uvedeném ve výše uvedených bodech 1.2  písmen a) až d)    včetně potvrzení </w:t>
      </w:r>
      <w:r>
        <w:rPr>
          <w:b w:val="false"/>
        </w:rPr>
        <w:t xml:space="preserve"> vydaného Katastrálním úřadem o řádném provedení a převzetí prací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ohopisné zaměření zájmového území včetně druhů pozemků:  </w:t>
      </w:r>
    </w:p>
    <w:p>
      <w:pPr>
        <w:pStyle w:val="Normal"/>
        <w:keepNext w:val="true"/>
        <w:spacing w:before="120" w:after="20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ha</w:t>
      </w:r>
      <w:r>
        <w:rPr>
          <w:rFonts w:ascii="Times New Roman" w:hAnsi="Times New Roman"/>
          <w:iCs/>
          <w:sz w:val="24"/>
          <w:szCs w:val="24"/>
        </w:rPr>
        <w:t xml:space="preserve"> zájmového území řešeného pozemkovou úpravou (pozemky řešené  podle ust. § 2 zákona a dále pozemky, u nichž je potřeba obnovit soubor geodetických informací),  stanovený Pozemkovým úřadem po dohodě s Katastrálním úřadem, v souladu s ust. § 4 vyhláš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ozsah prováděných pr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ěření skutečného stavu, tj. podrobné měření polohopisu, případně výškopisu, geometrické a polohové určení hranic pozemků v obvodu pozemkové úpravy, včetně hranic druhů pozemků a to v rozsahu podle ust. § 7, odst. 1 a 7 vyhlášky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robný průzkum zájmového území v terénu podle ust. § 3 odst. 3 vyhlášky, za účasti orgánů státní správy, případně vlastníků či správců dotčených liniových staveb, s cílem vyšetřit a označit  nesoulady hranic druhů pozemků před jejich zaměřením / viz dále /a posoudit možnosti jejich trvalých změn (předběžný návrh řešení)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ovnání souladu souboru platných popisných informací a geodetických informací KN o pozemcích v obvodu pozemkové úpravy, projednání zjištěného rozdílu s Katastrálním úřadem, spolupráce při jejich případném odstranění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Dokumentace v rozsahu určeném v bodě </w:t>
      </w:r>
      <w:r>
        <w:rPr>
          <w:b w:val="false"/>
        </w:rPr>
        <w:t xml:space="preserve">5, písm  c), a </w:t>
      </w:r>
      <w:r>
        <w:rPr>
          <w:b w:val="false"/>
          <w:color w:val="000000"/>
        </w:rPr>
        <w:t>7 písm c)</w:t>
      </w:r>
      <w:r>
        <w:rPr>
          <w:b w:val="false"/>
        </w:rPr>
        <w:t xml:space="preserve"> přílohy  vyhlášky, včetně technické zprávy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soutisku mapy KN a BPK  se zaměřeným skutečným stavem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soutisku ortofotomapy se zaměřeným skutečným stavem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soutisku mapy KN se zaměřeným skutečným stavem a označením lokalit se zjištěnými, v terénu zaměřenými a projednanými nesoulady druhů pozemků 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  <w:color w:val="000000"/>
          <w:u w:val="single"/>
        </w:rPr>
        <w:t>Pozn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pové podklady budou zpracovány s  výškopisným obsahem, v měřítku a počtu mapových listů zvoleném podle velikosti a hustoty zakreslovaných prvků a pod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cké a polohové určení vnějšího obvodu upravovaného území a jeh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abilizace, vyšetření vnějšího obvodu, vyhotovení GP či ZPMZ 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100 bm</w:t>
      </w:r>
      <w:r>
        <w:rPr>
          <w:rFonts w:ascii="Times New Roman" w:hAnsi="Times New Roman"/>
          <w:iCs/>
          <w:sz w:val="24"/>
          <w:szCs w:val="24"/>
        </w:rPr>
        <w:t xml:space="preserve"> hranice vnějšího obvodu zájmového území řešeného pozemkovou úpravou - hranice vnějšího obvodu upravovaného území řešeného pozemkovou úpravou, stanoveného Pozemkovým úřadem po dohodě s Katastrálním úřadem, v souladu s ust. § 4 vyhlášky, upřesněného na základě zaměření zájmového území 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sah prováděných prací: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rčení vnějšího obvodu pozemkové úpravy v souladu s ust. § 4 vyhlášky na základě zaměření zájmového území (zajišťuje zhotovitel ve spolupráci s Pozemkovým úřadem a Katastrálním úřadem) a jeho rozčlenění na území řešené podle § 2 zákona a území,  ve kterém se provede pouze obnova souboru geodetických informací. 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tyčení a zaměření lomových bodů hranice pozemků tvořících vnější obvod pozemkové úpravy 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bilizace lomových bodů hranic pozemků tvořících vnější obvod pozemkové úpravy  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tvoření seznamu pozemků, jejichž hranice, tvořící vnější obvod pozemkové úpravy, se budou šetřit za účasti vlastníků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jišťování průběhu hranic pozemků tvořících vnější obvod pozemkové úpravy v souladu s ust. § 5 vyhl. č. 545/2002 Sb.  (pozemků v území řešeném podle § 2 zákona).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pracování GP za účelem vyjádření částí pozemků rozdělených obvodem pozemkové úpravy a GP pro změnu, případně vyrovnání katastrální hranice v souladu s ust. §§ 22 a 23 vyhl.č. 26/2007 Sb. apod. (Změny katastrálních hranic musí být provedeny katastrálním úřadem nejpozději do doby zpracování nároků- etapa 1.7.)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vání dotčených vlastníků a účastníků řízení na šetření obvodů ( na doručenku)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</w:rPr>
        <w:t>Dokumentace v rozsahu určeném v bodě 5, písm. b), e) přílohy  vyhlášky č. 545/2002 Sb., včetně technické zprávy, kontrolního protokolu o schválení a převzetí elaborátu provedených zeměměřičských prací na vnějším obvodu pozemkové úpravy vydaného Katastrálním úřadem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okladové část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outisku vlastnické mapy se zobrazením parcel zapsaných na LV, ortofotomapy a obvodu KPÚ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</w:rPr>
        <w:t>GP potvrzené Katastrálním úřadem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</w:rPr>
        <w:t>dokumentaci ke změně  či vyrovnání hranice k.ú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eometrické a polohové určení vnitřního obvodu upravovaného území a jeh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abilizace, vyšetření vnitřního obvodu, vyhotovení GP či ZPMZ :</w:t>
      </w:r>
    </w:p>
    <w:p>
      <w:pPr>
        <w:pStyle w:val="Normal"/>
        <w:spacing w:before="120" w:after="20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100 bm</w:t>
      </w:r>
      <w:r>
        <w:rPr>
          <w:rFonts w:ascii="Times New Roman" w:hAnsi="Times New Roman"/>
          <w:iCs/>
          <w:sz w:val="24"/>
          <w:szCs w:val="24"/>
        </w:rPr>
        <w:t xml:space="preserve"> hranice vnitřního obvodu zájmového území řešeného pozemkovou úpravou -hranice vnitřního obvodu upravovaného území řešeného pozemkovou úpravou, stanoveného Pozemkovým úřadem po dohodě s Katastrálním úřadem, v souladu s ust. § 4 vyhlášky, upřesněného na základě zaměření zájmového území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sah prováděných prací: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rčení vnitřního obvodu pozemkové úpravy v souladu s ust. § 4 vyhlášky na základě zaměření zájmového území (zajišťuje zhotovitel ve spolupráci s Pozemkovým úřadem a Katastrálním úřadem) a případné rozčlenění zájmového území na území řešené podle § 2 zákona a území,  ve kterém se provede pouze obnova souboru geodetických informací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tyčení a zaměření lomových bodů hranice pozemků tvořících vnitřní obvod pozemkové úpravy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bilizace lomových bodů hranic pozemků tvořících vnitřní obvod pozemkové úpravy 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tvoření seznamu pozemků, jejichž hranice, tvořící vnitřní obvod pozemkové úpravy,  se budou šetřit za účasti vlastníků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jišťování průběhu hranic pozemků tvořících vnitřní obvod pozemkové úpravy v souladu s ust. § 5 vyhl. č. 545/2002 Sb.  (pozemků v území řešeném podle § 2 zákona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racování GP za účelem vyjádření částí pozemků rozdělených obvodem pozemkové úpravy a GP pro změnu, případně vyrovnání katastrální hranice v souladu s ust. §§ 22 a 23 vyhl.č. 26/2007 Sb. apod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bCs w:val="false"/>
        </w:rPr>
        <w:t xml:space="preserve">Zajištění aktualizace SPI a SGI KN u Katastrálního úřadu (zápis vyhotovených GP na rozdělení pozemků obvodem pozemkové úpravy a případně provedení změn či vyrovnání hranic katastrálních území)  </w:t>
      </w:r>
      <w:r>
        <w:rPr/>
        <w:t> 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vení výměry území řešeného podle § 2 zák. výpočtem ze souřadnic lomových bodů hranice obvodu a součtem výměr všech parcel podle KN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ovnání těchto výměr, případně výpočet opravného koeficientu podle ust. § 7, odst. 2,3,4,5 vyhlášky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hotovení seznamu pozemků v obvodu upravovaného území řešeného podle § 2 zákona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vání dotčených vlastníků a účastníků řízení na šetření obvodů ( na doručenku) 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kumentace v rozsahu určeném v bodě</w:t>
      </w:r>
      <w:r>
        <w:rPr>
          <w:b w:val="false"/>
        </w:rPr>
        <w:t xml:space="preserve"> 5, písm. b), d), e) a f) přílohy vyhlášky, včetně technické zprávy, kontrolního protokolu o schválení a převzetí elaborátu provedených zeměměřičských prací na vnitřním obvodu pozemkové úpravy vydaného Katastrálním úřadem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okladové část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outisku vlastnické mapy se zobrazením parcel zapsaných na LV, ortofotomapy a obvodu KPÚ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</w:rPr>
        <w:t>GP potvrzené Katastrálním úřadem</w:t>
      </w:r>
    </w:p>
    <w:p>
      <w:pPr>
        <w:pStyle w:val="TextBody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 vyhotovení rozdělovníku pro hromadnou korespondenci dle vzorového formuláře PÚ pro  svolání úvodního jednání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120" w:after="20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jišťování a zaměření hranic pozemků neřešených podle § 2 zákona č. 139/2002 Sb.:</w:t>
      </w:r>
    </w:p>
    <w:p>
      <w:pPr>
        <w:pStyle w:val="Normal"/>
        <w:spacing w:before="120" w:after="20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Měrné jednotky : </w:t>
      </w:r>
    </w:p>
    <w:p>
      <w:pPr>
        <w:pStyle w:val="Normal"/>
        <w:spacing w:before="120" w:after="20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ha</w:t>
      </w:r>
      <w:r>
        <w:rPr>
          <w:rFonts w:ascii="Times New Roman" w:hAnsi="Times New Roman"/>
          <w:iCs/>
          <w:sz w:val="24"/>
          <w:szCs w:val="24"/>
        </w:rPr>
        <w:t xml:space="preserve"> zájmového území řešeného pozemkovou úpravou ( pozemky zahrnuté do pozemkové úpravy, u nichž je potřeba obnovit soubor geodetických informací ), stanovené Pozemkovým úřadem po dohodě s Katastrálním úřadem, v souladu s ust. § 4 vyhlášky,  upřesněného na základě zaměření zájmového území 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sah prováděných prací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jišťování průběhu hranic zaměřených pozemků  v souladu s ust. § 7 , odst. 6 vyhlášky ( pozemků v území řešeném podle ust. § 3 odst. 3 vyhlášky, kde se provede pouze obnova SGI KN )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Zaměření lomových bodů hranice pozemků </w:t>
      </w:r>
      <w:r>
        <w:rPr>
          <w:b w:val="false"/>
        </w:rPr>
        <w:t xml:space="preserve">neřešených podle § 2 zákona č. 139/2002 Sb. , </w:t>
      </w:r>
      <w:r>
        <w:rPr>
          <w:b w:val="false"/>
          <w:bCs w:val="false"/>
        </w:rPr>
        <w:t xml:space="preserve">kde se provede pouze obnova SGI KN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Vytyčení lomových bodů hranice pozemků </w:t>
      </w:r>
      <w:r>
        <w:rPr>
          <w:b w:val="false"/>
        </w:rPr>
        <w:t xml:space="preserve">neřešených podle § 2 zákona č. 139/2002 Sb. , </w:t>
      </w:r>
      <w:r>
        <w:rPr>
          <w:b w:val="false"/>
          <w:bCs w:val="false"/>
        </w:rPr>
        <w:t xml:space="preserve">kde se provede pouze obnova SGI KN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Stabilizace lomových bodů hranic pozemků </w:t>
      </w:r>
      <w:r>
        <w:rPr>
          <w:b w:val="false"/>
        </w:rPr>
        <w:t xml:space="preserve">neřešených podle § 2 zákona č. 139/2002 Sb. , </w:t>
      </w:r>
      <w:r>
        <w:rPr>
          <w:b w:val="false"/>
          <w:bCs w:val="false"/>
        </w:rPr>
        <w:t xml:space="preserve">kde se provede pouze obnova SGI KN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Vytvoření seznamu pozemků</w:t>
      </w:r>
      <w:r>
        <w:rPr>
          <w:b w:val="false"/>
        </w:rPr>
        <w:t xml:space="preserve"> neřešených podle § 2 zákona č. 139/2002 Sb. , </w:t>
      </w:r>
      <w:r>
        <w:rPr>
          <w:b w:val="false"/>
          <w:bCs w:val="false"/>
        </w:rPr>
        <w:t>kde se provedla pouze obnova SGI KN , jejichž hranice  se  zjišťovaly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Stanovení skutečné výměry pozemků </w:t>
      </w:r>
      <w:r>
        <w:rPr>
          <w:b w:val="false"/>
        </w:rPr>
        <w:t xml:space="preserve">neřešených podle § 2 zákona č. 139/2002 Sb. , </w:t>
      </w:r>
      <w:r>
        <w:rPr>
          <w:b w:val="false"/>
          <w:bCs w:val="false"/>
        </w:rPr>
        <w:t xml:space="preserve">kde se provedla pouze obnova SGI KN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Pozvání dotčených vlastníků a účastníků řízení na šetření obvodů ( na doručenku)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>Dokumentace v rozsahu určeném v bodě</w:t>
      </w:r>
      <w:r>
        <w:rPr>
          <w:b w:val="false"/>
        </w:rPr>
        <w:t xml:space="preserve"> 5, písm. b), e)  přílohy vyhlášky, včetně technické zprávy, kontrolního protokolu o schválení a převzetí elaborátu provedených zeměměřičských prací </w:t>
      </w:r>
      <w:r>
        <w:rPr>
          <w:b w:val="false"/>
          <w:bCs w:val="false"/>
        </w:rPr>
        <w:t xml:space="preserve">v území řešeném podle ust. § 3 odst. 3 vyhlášky, kde se provede pouze obnova SGI KN  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</w:rPr>
        <w:t>vydaného Katastrálním úřadem a :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dokladové části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outisku vlastnické mapy se zobrazením parcel zapsaných na LV, ortofotomapy a obvodu KPÚ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Dokumentace nároků vlastníků pro vypracování návrhu nového uspořádání pozemků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  <w:u w:val="single"/>
        </w:rPr>
        <w:t>Měrné jednotky 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ha</w:t>
      </w:r>
      <w:r>
        <w:rPr>
          <w:rFonts w:ascii="Times New Roman" w:hAnsi="Times New Roman"/>
          <w:iCs/>
          <w:sz w:val="24"/>
          <w:szCs w:val="24"/>
        </w:rPr>
        <w:t xml:space="preserve"> zájmového území řešeného pozemkovou úpravou (pozemky řešené  podle ust. § 2 zákona a dále pozemky, u nichž je potřeba obnovit soubor geodetických informací včetně zastavěného území), upřesněného na základě zaměření zájmového území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sah prováděných prací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ení lustrace pozemků v zájmovém území, které jsou dle evidence KN ve vlastnictví státu, oddělení pozemků ve vlastnictví státu, které byly církve, náboženských řádů, kongregací (viz ust. § 3, odst. 5 zák., doložit kopiemi výpisů z Pozemkové knihy), pozemků dotčených neukončenými restitučními řízeními, pozemků určených pro těžbu nerostů, pozemků nacházejících se v současně zastavěném území obce, v zastavitelném území obce, a pozemků, které jsou určeny pro vypořádání náhrad (viz ust. § 9, odst.14 zákona)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věření historického majetku obce a jeho dořešení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hotovení soupisu nároků vlastníků pozemků s ohledem na ust. § 3 odst. 3  zákona (souhlas vlastníka a správního úřadu na nárokovém listu s řešením vyjmenovaných pozemků v pozemkové úpravě a způsobem jejich ocenění), ust. § 8 a § 9 odst. 13 zákona (výkup pozemků, přijetí daru, zvýšení nároku  státu o pozemky neznámých vlastníků, vypořádání spoluvlastnictví), ust. § 13, odst. 4,5, zákona (vypořádání duplicitního vlastnictví) a  ust. § 8 vyhlášky, bodu 6 a tabulky č. 1 přílohy této vyhlášky. </w:t>
      </w:r>
      <w:r>
        <w:rPr>
          <w:b w:val="false"/>
        </w:rPr>
        <w:t xml:space="preserve">Zpracování příloh nároků  a výřezů z vlastnické mapy v počtu dle vlastníků uvedených na LV + 2x kompletní výstup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</w:rPr>
        <w:t>Projednání nároků s vlastníky a projednání požadavků na nové uspořádání pozemků.</w:t>
      </w:r>
    </w:p>
    <w:p>
      <w:pPr>
        <w:pStyle w:val="TextBody"/>
        <w:numPr>
          <w:ilvl w:val="0"/>
          <w:numId w:val="4"/>
        </w:numPr>
        <w:spacing w:lineRule="auto" w:line="240"/>
        <w:ind w:left="714" w:hanging="35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rovádění průběžné aktualizace soupisu nároků během celého řízení na základě nových skutečností jako např. majetkoprávní převody pozemků, rozdělení spoluvlastnictví, dědictví, úpravy obvodu pozemkové úpravy, změny okruhu účastníků řízení apod. 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pologická úprava platných linií BPEJ na zaměřený skutečný stav a zajištění jejího odsouhlasení VÚMOP.</w:t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okumentace přiměřeně v rozsahu uvedeném v bodě 6 přílohy  vyhlášky, včetně technické zprávy a :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soutisku mapy  se zobrazením vlastnických  hranic pozemků zahrnutých do KPÚ a barevným rozlišením parcel po jednotlivých LV (s čitelným uvedením čísla LV a čísla parcely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soutisku mapy KN s upravenými liniemi BPEJ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bCs w:val="false"/>
        </w:rPr>
        <w:t>souhlasného stanoviska VÚMOP k úpravě platných linií BPEJ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color w:val="000000"/>
        </w:rPr>
        <w:t>vyhotovení rozdělovníku pro hromadnou korespondenci dle vzorového formuláře PÚ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Pozn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pové podklady budou zpracovány s  výškopisným obsahem, v měřítku a počtu mapových listů zvoleném podle velikosti a hustoty zakreslovaných prvků a pod.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2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celená část :  </w:t>
      </w:r>
    </w:p>
    <w:p>
      <w:pPr>
        <w:pStyle w:val="Normal"/>
        <w:spacing w:before="120" w:after="20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2. NÁVRHOVÉ  PRÁCE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before="120" w:after="20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Fakturační celky:</w:t>
      </w:r>
    </w:p>
    <w:p>
      <w:pPr>
        <w:pStyle w:val="TextBody"/>
        <w:spacing w:lineRule="auto" w:line="240"/>
        <w:jc w:val="both"/>
        <w:rPr>
          <w:rFonts w:ascii="Calibri" w:hAnsi="Calibri"/>
          <w:bCs w:val="false"/>
        </w:rPr>
      </w:pPr>
      <w:r>
        <w:rPr>
          <w:rFonts w:ascii="Calibri" w:hAnsi="Calibri"/>
          <w:bCs w:val="false"/>
        </w:rPr>
        <w:t>2.1. Vypracování plánu společných zařízení včetně vyjádření orgánů a organizací v průběhu zpracování, potřebného výškopisného zaměření zájmového území, potřebných podélných a příčných profilů společných zařízení a nezbytných studií, záměrů a průzkumů odborných posudků apod. včetně geol. průzkumu</w:t>
      </w:r>
    </w:p>
    <w:p>
      <w:pPr>
        <w:pStyle w:val="Normal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ha</w:t>
      </w:r>
      <w:r>
        <w:rPr>
          <w:rFonts w:ascii="Times New Roman" w:hAnsi="Times New Roman"/>
          <w:iCs/>
          <w:sz w:val="24"/>
          <w:szCs w:val="24"/>
        </w:rPr>
        <w:t xml:space="preserve"> zájmového území řešeného pozemkovou úpravou, upřesněného na základě zaměření zájmového území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TextBody"/>
        <w:keepNext w:val="tru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sah prováděných prací:</w:t>
      </w:r>
    </w:p>
    <w:p>
      <w:pPr>
        <w:pStyle w:val="TextBody"/>
        <w:keepNext w:val="true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hotovení a projednání návrhu koncepčního řešení území z hlediska  jednotlivých typů společných zařízení s Pozemkovým úřadem a poté  se Sborem zástupců a dokumentační komisí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jištění dopracování  potřebných studií, investičních záměrů a odborných posudků (např. plánu či projektu ÚSES, dopravních, ekologických, vodohospodářských a jiných studií a posudků, předběžných geologických průzkumů, rozhledových poměrů apod..), nezbytně nutných k vypracování detailního návrhu jednotlivých společných zařízení. 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škopisné zaměření zájmového území v nezbytném rozsahu, zejména pro návrh společných zařízení stavebnětechnického charakteru. 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pracování detailního návrhu jednotlivých společných zařízení podle ust. § 9, odst. 8 -14 zákona č. 139/2002 Sb. a ust. § 9 vyhlášky č. 545/2002 Sb., který bude minimálně splňovat atributy dokumentace pro územní řízení.</w:t>
        <w:tab/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hotovení nezbytně nutných podélných a příčných profilů vodohospodářských děl, komunikací a dalších zařízení navržených v rámci návrhu společných zařízení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mezení pozemků pro jednotlivá společná zařízení, stanovení jejich výměr a učení jejich budoucích vlastníků (Obec, ČR, příp. jiné právnické či fyzické osoby)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racování návrhu konečných změn druhů pozemků 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jištění projednání a odsouhlasení detailního návrhu společných zařízení   Pozemkovým úřadem a poté  Sborem zástupců a dotčenými orgány a organizacemi (zejména správci liniových staveb na které navržená společná zařízení navazují), včetně dořešení všech připomínek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jištění projednání  a schválení návrhu společných zařízení zastupitelstvem příslušné obce na veřejném zasedání. </w:t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okumentace v rozsahu uvedeném v bodě 7 přílohy  vyhlášky, případně v rozsahu dle technického standardu plánu společných zařízení v pozemkových úpravách, vydaného MZeČR - ÚPÚ, čj. 10749/2010-13300 v roce 2010 v prozatímní verzi, včetně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soutisku ortofotomapy s obvodem upravovaného území a schváleným plánem jednotlivých typů společných zařízení s výškopisným obsahem v měřítku a počtu mapových listů zvoleném podle velikosti a hustoty zakreslovaných prvků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Pozn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pové podklady budou zpracovány s  výškopisným obsahem, v měřítku a počtu mapových listů zvoleném podle velikosti a hustoty zakreslovaných prvků a pod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/>
        </w:rPr>
      </w:pPr>
      <w:r>
        <w:rPr>
          <w:rFonts w:ascii="Calibri" w:hAnsi="Calibri"/>
        </w:rPr>
        <w:t xml:space="preserve">2.2 Vypracování návrhu nového uspořádání pozemků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Cs/>
          <w:u w:val="single"/>
        </w:rPr>
      </w:pPr>
      <w:r>
        <w:rPr>
          <w:rFonts w:ascii="Times New Roman" w:hAnsi="Times New Roman"/>
          <w:iCs/>
          <w:sz w:val="24"/>
          <w:szCs w:val="24"/>
          <w:u w:val="single"/>
        </w:rPr>
        <w:t>Měrné jednotky</w:t>
      </w:r>
      <w:r>
        <w:rPr>
          <w:iCs/>
          <w:u w:val="single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ha</w:t>
      </w:r>
      <w:r>
        <w:rPr>
          <w:rFonts w:ascii="Times New Roman" w:hAnsi="Times New Roman"/>
          <w:iCs/>
          <w:sz w:val="24"/>
          <w:szCs w:val="24"/>
        </w:rPr>
        <w:t xml:space="preserve"> zájmového území řešeného pozemkovou úpravou, upřesněného na základě zaměření zájmového územ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sah prováděných prací: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Vyhotovení návrhu nového prostorového a funkčního uspořádání pozemků  řešených podle ust. § 2 zákona , včetně bilancí   v souladu s ust. § 9 odst. 1- 4, 17 - 20 a ust. § 10 zákona a ust. § 10 vyhlášky a tabulky č.2  přílohy této vyhlášky s ohledem na požadavky vlastníků, obce a v návaznosti na schválený návrh společných zařízení. 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jištění projednání a odsouhlasení návrhu nového uspořádání pozemků Pozemkovým úřadem a poté s jednotlivými vlastníky v rozsahu maximální možné výměry pozemků řešených podle § 2 zákona č.139/2002 Sb. .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čné doplnění či úprava návrhu společných zařízení, včetně jeho projednání a odsouhlasení sborem zástupců, dotčenými úřady a organizacemi a zastupitelstvem obce, pokud tato potřeba vznikne v důsledku  návrhu nového uspořádání pozemků. 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tyčení hranic pozemků společných zařízení u nichž je plánována realizace pro kontrolu jejich umístění před schválením návrhu pozemkovým úřadem pokud tato potřeba vznikne. Označení lomových bodů dřevenými kolíky a jejich odstranění po provedené kontrole.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hotovení rozdělovníku pro hromadnou korespondenci dle vzorového formuláře PÚ.</w:t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kumentace v rozsahu určeném v bodě 1, 2, 7 (v případě úpravy či aktualizace plánu společných zařízení)  a 8  přílohy  vyhlášky, včetně technické zprávy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tabulkových a grafických výstupů s náležitostmi (s číselnou řadou přidělenou katastrálním pracovištěm do elaborátu do KN) pro jejich použití jako příloh k Rozhodnutí o schválení návrhu pozemkové úpravy, vydaném podle  ust. § 11, odst. 4 zákona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py návrhu nového uspořádání  pozemků před jeho vystavením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vyhotovení v množství počet vlastníků+2 kompletní návrh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kumentace k dodatečně doplněnému či upravenému plánu  společných zařízení bude předložena v rozsahu uvedeném v bodě 7 přílohy k vyhlášce, včetně dokladové části a grafických příloh (soutisku orthofotomapy s obvodem upravovaného území a schváleným plánem společných zařízení s výškopisným obsahem v měřítku a počtu mapových listů zvoleném podle velikosti a hustoty zakreslovaných prvků)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keepNext w:val="true"/>
        <w:spacing w:lineRule="auto" w:line="240"/>
        <w:jc w:val="both"/>
        <w:rPr>
          <w:rFonts w:ascii="Calibri" w:hAnsi="Calibri"/>
        </w:rPr>
      </w:pPr>
      <w:r>
        <w:rPr>
          <w:rFonts w:ascii="Calibri" w:hAnsi="Calibri"/>
        </w:rPr>
        <w:t>2.3 předložení kompletní dokumentace návrhu KPÚ:</w:t>
      </w:r>
    </w:p>
    <w:p>
      <w:pPr>
        <w:pStyle w:val="TextBody"/>
        <w:keepNext w:val="true"/>
        <w:spacing w:lineRule="auto" w:line="240"/>
        <w:rPr>
          <w:rFonts w:ascii="Calibri" w:hAnsi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sah prováděných prací: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color w:val="000000"/>
        </w:rPr>
      </w:pPr>
      <w:r>
        <w:rPr/>
        <w:t xml:space="preserve">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čení vyhotoveného návrhu nového uspořádání pozemků na základě námitek a připomínek účastníků řízení vznesených po jeho vystavení Pozemkovým úřadem podle ust. § 11 odst. 1 a 2 zákona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racování tabulkových a grafických výstupů s náležitostmi pro jejich použití jako příloh k Rozhodnutí o schválení návrhu pozemkové úpravy, vydaném podle  ust. § 11, odst. 4 zákona. 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hotovení rozdělovníku pro hromadnou korespondenci dle vzorového formuláře PÚ</w:t>
      </w:r>
    </w:p>
    <w:p>
      <w:pPr>
        <w:pStyle w:val="TextBody"/>
        <w:spacing w:lineRule="auto" w:line="24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pracovaná dokumentace v rozsahu určeném v bodě 1, 2, 7 a 8  přílohy  vyhlášky, včetně technické zprávy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tabulkových a grafických výstupů s náležitostmi pro jejich použití jako příloh k Rozhodnutí o schválení návrhu pozemkové úpravy, vydaném podle  ust. § 11, odst. 4 zákona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mapy návrhu nového uspořádání  pozemků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color w:val="000000"/>
        </w:rPr>
        <w:t>soutisku ortofotomapy s konečným návrhem nového uspořádání pozemků včetně pozemků zahrnutých do KPÚ u kterých se provede pouze obnova souboru geodetických informací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color w:val="000000"/>
        </w:rPr>
        <w:t>zpracování rozdělovníku pro hromadnou korespondenci dle vzorového formuláře PÚ</w:t>
      </w:r>
    </w:p>
    <w:p>
      <w:pPr>
        <w:pStyle w:val="Normal"/>
        <w:keepNext w:val="true"/>
        <w:spacing w:before="120" w:after="2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celená část :  </w:t>
      </w:r>
    </w:p>
    <w:p>
      <w:pPr>
        <w:pStyle w:val="Normal"/>
        <w:keepNext w:val="true"/>
        <w:spacing w:before="120" w:after="20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3. VYTYČENÍ POZEMKŮ, MAPOVÉ DÍLO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before="120" w:after="20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Fakturační cel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Vytyčení hranic pozemků dle schváleného návrhu KKPÚ včetně stabilizace hranic pozemků: </w:t>
      </w:r>
    </w:p>
    <w:p>
      <w:pPr>
        <w:pStyle w:val="Normal"/>
        <w:spacing w:lineRule="auto" w:line="240" w:before="0" w:after="0"/>
        <w:jc w:val="both"/>
        <w:rPr>
          <w:iCs/>
          <w:u w:val="single"/>
        </w:rPr>
      </w:pPr>
      <w:r>
        <w:rPr>
          <w:rFonts w:ascii="Times New Roman" w:hAnsi="Times New Roman"/>
          <w:iCs/>
          <w:sz w:val="24"/>
          <w:szCs w:val="24"/>
          <w:u w:val="single"/>
        </w:rPr>
        <w:t>Měrné jednotky</w:t>
      </w:r>
      <w:r>
        <w:rPr>
          <w:iCs/>
          <w:u w:val="singl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ha</w:t>
      </w:r>
      <w:r>
        <w:rPr>
          <w:rFonts w:ascii="Times New Roman" w:hAnsi="Times New Roman"/>
          <w:iCs/>
          <w:sz w:val="24"/>
          <w:szCs w:val="24"/>
        </w:rPr>
        <w:t xml:space="preserve"> zájmového území řešeného pozemkovou úpravou, resp. nově uspořádaných pozemků, řešených pozemkovou úpravou (pozemky řešené podle ust. § 2 zákona),  upřesněného na základě zaměření zájmového územ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Rozsah prováděných pr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777" w:hanging="4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ytýčení a označení hranic nově navržených pozemků v rozsahu podle požadavků vlastníků, Pozemkového úřadu, katastrálního úřadu v souladu s ust. § 12, odst. 2 zákona. </w:t>
      </w:r>
    </w:p>
    <w:p>
      <w:pPr>
        <w:pStyle w:val="TextBody"/>
        <w:numPr>
          <w:ilvl w:val="0"/>
          <w:numId w:val="12"/>
        </w:numPr>
        <w:spacing w:lineRule="auto" w:line="240"/>
        <w:ind w:left="777" w:hanging="4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zvání vlastníků k převzetí vytyčených hranic a vlastníků sousedních pozemků  (doručenky)</w:t>
      </w:r>
    </w:p>
    <w:p>
      <w:pPr>
        <w:pStyle w:val="TextBody"/>
        <w:numPr>
          <w:ilvl w:val="0"/>
          <w:numId w:val="12"/>
        </w:numPr>
        <w:spacing w:lineRule="auto" w:line="240"/>
        <w:ind w:left="777" w:hanging="4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pracování seznamu všech parcel řešených dle § 2  s označením vytyčených parcel do formuláře dle vzoru PÚ- tabulka (ve formátu *.XLS a *PDF) a grafický výstup  (DM) se zákresem  (barevně označených) vytyčených pozemků a trvalé stabilizace (ve formátu *DGN a *PDF).</w:t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TextBody"/>
        <w:keepNext w:val="true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kumentace k vytýčení a označení hranic nově navržených pozemků  bude předložena v rozsahu a s náležitostmi stanovenými právními předpisy platnými na úseku katastru nemovitostí, včetně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edávacích protokolů o předání vytyčených hranic pozemků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eznamu vytyčených pozemků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grafického přehledu vytyčených pozemků s vyznačením vytyčených a trvale stabilizovaných bo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mapového díla včetně DKM s SPI:</w:t>
      </w:r>
    </w:p>
    <w:p>
      <w:pPr>
        <w:pStyle w:val="Normal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Měrnou jednotkou je </w:t>
      </w:r>
      <w:r>
        <w:rPr>
          <w:rFonts w:ascii="Times New Roman" w:hAnsi="Times New Roman"/>
          <w:b/>
          <w:iCs/>
          <w:sz w:val="24"/>
          <w:szCs w:val="24"/>
        </w:rPr>
        <w:t>ha</w:t>
      </w:r>
      <w:r>
        <w:rPr>
          <w:rFonts w:ascii="Times New Roman" w:hAnsi="Times New Roman"/>
          <w:iCs/>
          <w:sz w:val="24"/>
          <w:szCs w:val="24"/>
        </w:rPr>
        <w:t xml:space="preserve"> zájmového území řešeného pozemkovou úpravou (pozemky řešené  podle ust. § 2 zákona a dále pozemky, u nichž je potřeba obnovit soubor geodetických informací), upřesněného na základě zaměření zájmového územ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Rozsah prováděných pr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pracování  mapového  díla  včetně digitální katastrální mapy (dále jen „DKM“), SPI KN a podkladů potřebných pro zavedení výsledků pozemkových úprav do K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Topologická úprava platných linií BPEJ na DKM, schválená VÚMOP, v.v.i. 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Vypracování tabulkových výstupů s náležitostmi pro jejich použití jako příloh k Rozhodnutí o výměně vlastnických práv k nemovitostem, určení výše úhrady a lhůty a popřípadě o zřízení nebo zrušení věcného břemene k dotčeným pozemkům, vydaném podle  ust. § 11, odst. 8 zákona ( v počtu dle vlastníků uvedených na LV + 2x kompletní výstup)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hotovení rozdělovníku pro hromadnou korespondenci dle vzorového formuláře PÚ</w:t>
      </w:r>
    </w:p>
    <w:p>
      <w:pPr>
        <w:pStyle w:val="TextBody"/>
        <w:spacing w:lineRule="auto" w:line="24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ruktura vyhotovené dokumentace  předávaná zhotovitelem objednateli: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Dokumentace ke zpracování mapového díla bude předložena v rozsahu a s náležitostmi </w:t>
      </w:r>
      <w:r>
        <w:rPr>
          <w:b w:val="false"/>
          <w:color w:val="000000"/>
        </w:rPr>
        <w:t>stanovenými právními předpisy platnými na úseku katastru nemovitostí, včetně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14" w:hanging="357"/>
        <w:jc w:val="both"/>
        <w:rPr>
          <w:b w:val="false"/>
          <w:b w:val="false"/>
          <w:color w:val="000000"/>
        </w:rPr>
      </w:pPr>
      <w:r>
        <w:rPr>
          <w:b w:val="false"/>
        </w:rPr>
        <w:t>kontrolního protokolu o schválení a převzetí elaborátu k obnově katastrálního operátu vydaného Katastrálním úřadem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tabulkových výstupů s náležitostmi pro jejich použití jako příloh k Rozhodnutí o výměně vlastnických práv k nemovitostem, určení výše úhrady a lhůty a popřípadě o zřízení nebo zrušení věcného břemene k dotčeným pozemkům, vydaném podle  ust. § 11, odst. 8 zákona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souhlasného stanoviska VÚMOP, v.v.i. ke konečné úpravě platných linií BPEJ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soutisku nové mapy KN a linií BPEJ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nová mapa KN s uvedením pracovních  čísel parcel, čísel přidělených pro zápis elaborátu do KN barevně rozlišených a čísel LV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předložení v rozsahu dle počtu vlastníků+2x kompletní díl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výstupů předávaných  ve formátu *.PDF, grafické výstupy ve formátu A 0 nebo dle upřesnění P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tofotomapa mapové listy, celkový snímek k.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vody -soutisk vlastnické mapy se zobrazením parcel zapsaných na LV, ortofotomapy a obvodu KPÚ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ro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pa nároků soutisk mapy  se zobrazením vlastnických  hranic pozemků zahrnutých do KPÚ a barevným rozlišením parcel po jednotlivých LV (s čitelným uvedením čísla LV a čísla parcely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pa nároků soutisk ortofotomapy  se zobrazením vlastnických  hranic pozemků zahrnutých do KPÚ (s čitelným uvedením čísla LV a čísla parcel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 nároků dle LV či vlastníka ( upřesní pozemkový úřad před zahájením etapy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 w:val="false"/>
          <w:b w:val="false"/>
        </w:rPr>
      </w:pPr>
      <w:r>
        <w:rPr>
          <w:b w:val="false"/>
        </w:rPr>
        <w:t xml:space="preserve">Plán společných zařízení: soutisk orthofotomapy s obvodem upravovaného území a schváleným plánem jednotlivých typů společných zařízení  celkový snímek a v počtu mapových listů zvoleném podle velikosti a hustoty zakreslovaných prvků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 w:val="false"/>
          <w:b w:val="false"/>
        </w:rPr>
      </w:pPr>
      <w:r>
        <w:rPr>
          <w:b w:val="false"/>
        </w:rPr>
        <w:t>Snímek nesouladů způsobu využití s barevným rozlišením a na podkladu ortofotomapy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b w:val="false"/>
        </w:rPr>
        <w:t xml:space="preserve">       </w:t>
      </w:r>
      <w:r>
        <w:rPr/>
        <w:t>Návrh nového uspořádání pozemků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pa návrhu soutisk mapy  se zobrazením vlastnických  hranic pozemků zahrnutých do KPÚ a barevným rozlišením parcel po jednotlivých LV (s čitelným uvedením čísla LV a čísla parcely) s vyznačením  přístupů na pozem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pa návrhu soutisk ortofotomapy  se zobrazením vlastnických  hranic pozemků zahrnutých do KPÚ (s čitelným uvedením čísla LV a čísla parcely) s vyznačením  přístupů na pozem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 návrhu pro I. rozhodnutí dle LV či vlastníka ( upřesní pozemkový úřad před zahájením etap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 návrhu pro II. rozhodnutí dle LV či vlastníka ( upřesní pozemkový úřad před zahájením etap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hledná mapa řešeného území s vyznačením vytyčených pozemků (s čitelným uvedením čísla LV a čísla parcely) </w:t>
      </w:r>
    </w:p>
    <w:p>
      <w:pPr>
        <w:pStyle w:val="Normal"/>
        <w:numPr>
          <w:ilvl w:val="1"/>
          <w:numId w:val="1"/>
        </w:numPr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Uživatelská“ mapa  - mapa uživatelů v dotčeném k.ú. po scelení pozemků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roky a návr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tabulky s rekapitulací  souhlasů  vlastníků k nárokům a návrhu s vyčíslení celkového procentuálního  souhlasu s návrhem do formuláře zpracovaného pozemkovým úřade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Times New Roman" w:hAnsi="Times New Roman"/>
        <w:i/>
        <w:i/>
        <w:sz w:val="20"/>
        <w:szCs w:val="20"/>
      </w:rPr>
    </w:pPr>
    <w:r>
      <w:rPr/>
      <w:tab/>
      <w:tab/>
    </w:r>
    <w:r>
      <w:rPr>
        <w:i/>
        <w:sz w:val="20"/>
        <w:szCs w:val="20"/>
      </w:rPr>
      <w:t>Příloha ZD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b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fc47e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603c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03c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c47e3"/>
    <w:pPr>
      <w:spacing w:lineRule="auto" w:line="360" w:before="0" w:after="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7e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f2b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60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0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d091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9DDFD-1775-4F19-BA82-C0C6E7739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2</Pages>
  <Words>3951</Words>
  <Characters>23314</Characters>
  <CharactersWithSpaces>27211</CharactersWithSpaces>
  <Paragraphs>54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3:00Z</dcterms:created>
  <dc:creator>Pergl</dc:creator>
  <dc:description/>
  <dc:language>en-US</dc:language>
  <cp:lastModifiedBy>penkavova</cp:lastModifiedBy>
  <cp:lastPrinted>2011-07-20T12:47:00Z</cp:lastPrinted>
  <dcterms:modified xsi:type="dcterms:W3CDTF">2011-08-23T06:14:00Z</dcterms:modified>
  <cp:revision>37</cp:revision>
  <dc:subject/>
  <dc:title>Podrobný popis rozsahu a členění díla  a struktury dokumentace dí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