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D Brno, koruna hráze, oprava</w:t>
      </w:r>
      <w:r>
        <w:rPr>
          <w:rFonts w:cs="Arial" w:ascii="Arial" w:hAnsi="Arial"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18-01-26T11:51:00Z</dcterms:modified>
  <cp:revision>1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