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>“), požadované v souladu s § 86 odst. 2 zákona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 xml:space="preserve">Poskytování veřejně dostupných služeb elektronických 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komunikací – část ….“</w:t>
      </w:r>
      <w:bookmarkStart w:id="0" w:name="_GoBack"/>
      <w:bookmarkEnd w:id="0"/>
    </w:p>
    <w:p>
      <w:pPr>
        <w:pStyle w:val="Normal"/>
        <w:tabs>
          <w:tab w:val="clear" w:pos="708"/>
          <w:tab w:val="left" w:pos="81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 xml:space="preserve">Příloha č. 4 dokumentace zadávacího 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33</Words>
  <Characters>1965</Characters>
  <CharactersWithSpaces>22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Barbora Kostíková</cp:lastModifiedBy>
  <cp:lastPrinted>2016-10-13T11:13:00Z</cp:lastPrinted>
  <dcterms:modified xsi:type="dcterms:W3CDTF">2018-02-02T09:04:00Z</dcterms:modified>
  <cp:revision>23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