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9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1870"/>
        <w:gridCol w:w="1333"/>
        <w:gridCol w:w="4581"/>
        <w:gridCol w:w="2461"/>
        <w:gridCol w:w="2240"/>
        <w:gridCol w:w="2280"/>
      </w:tblGrid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skytování veřejně dostupných služeb elektronických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unikací – část …..</w:t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ást plnění VZ, kterou hodlá účastník zadat poddodavate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věcné plnění)</w:t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ční hodnota plnění poddodavatele             (Kč bez DPH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podíl na plnění VZ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eřejná zakázka zadaná v otevřeném řízení v podlimitním režimu </w:t>
              <w:br/>
              <w:t>dle zák. č. 134/2016 Sb., o zadávání veřejných zakázek</w:t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 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 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/místo podnik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/fax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Č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sová značka v obchodním rejstříku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Osoba oprávněná jednat za účastníka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y zmocněné k dalšímu jednání: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624"/>
      </w:tblGrid>
      <w:tr>
        <w:trPr>
          <w:trHeight w:val="65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Razítko a podpis oprávněné osoby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ul, jméno, příjmení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kce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90" w:right="890" w:gutter="0" w:header="709" w:top="1268" w:footer="0" w:bottom="50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i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Arial" w:hAnsi="Arial" w:cs="Arial"/>
      <w:b/>
      <w:bCs/>
      <w:sz w:val="2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11:00Z</dcterms:created>
  <dc:creator>Kozlová Štepanka</dc:creator>
  <dc:description/>
  <cp:keywords/>
  <dc:language>en-US</dc:language>
  <cp:lastModifiedBy>Barbora Kostíková</cp:lastModifiedBy>
  <cp:lastPrinted>2017-08-08T11:27:00Z</cp:lastPrinted>
  <dcterms:modified xsi:type="dcterms:W3CDTF">2018-02-02T09:08:00Z</dcterms:modified>
  <cp:revision>20</cp:revision>
  <dc:subject/>
  <dc:title>Krycí list nabídky</dc:title>
</cp:coreProperties>
</file>