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</w:rPr>
        <w:t>Suchý potok, Suchohrdly, km 6,170-7,300 - oprava koryta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8-02-05T12:14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