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siv na rok 2018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22702016" w:edGrp="everyone"/>
            <w:r>
              <w:rPr>
                <w:b/>
                <w:kern w:val="0"/>
                <w:szCs w:val="20"/>
                <w:lang w:val="cs-CZ" w:bidi="ar-SA"/>
              </w:rPr>
              <w:t>DOPLNÍ ÚČ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ASTNÍK</w:t>
            </w:r>
            <w:permEnd w:id="16227020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15450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5450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264811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4811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55709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15570921"/>
            <w:permStart w:id="3620445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204454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231092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231092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449537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495377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700857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70085771"/>
            <w:permStart w:id="5590932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90932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2806362868"/>
            <w:bookmarkStart w:id="2" w:name="__Fieldmark__137_2806362868"/>
            <w:bookmarkEnd w:id="2"/>
            <w:permStart w:id="180585479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2806362868"/>
            <w:bookmarkStart w:id="4" w:name="__Fieldmark__140_2806362868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0585479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18"/>
        <w:gridCol w:w="1984"/>
        <w:gridCol w:w="1983"/>
        <w:gridCol w:w="1985"/>
      </w:tblGrid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Množství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uční směs na seno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2,46 t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803416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0341635"/>
          </w:p>
        </w:tc>
        <w:tc>
          <w:tcPr>
            <w:tcW w:w="198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382376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8237615"/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023998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02399808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stevní směs pro kon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0,48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518224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1822489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948227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4822781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952378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5237807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es set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3,2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429784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2978434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693170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9317081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543598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4359860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čmen jar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2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397812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9781213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73032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73032758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932648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3264806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šenice ozim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4,2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39430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3943011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9710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97105641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901389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0138933"/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418889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4188894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6569581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65695816"/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6380839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6380839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42970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42970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3757248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37572488"/>
      <w:permStart w:id="1150449249" w:edGrp="everyone"/>
      <w:r>
        <w:rPr>
          <w:szCs w:val="20"/>
        </w:rPr>
        <w:t>DOPLNÍ ÚČASTNÍK</w:t>
      </w:r>
      <w:permEnd w:id="11504492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48289588" w:edGrp="everyone"/>
      <w:r>
        <w:rPr>
          <w:szCs w:val="20"/>
        </w:rPr>
        <w:t>DOPLNÍ ÚČASTNÍK - obchodní firma + osoba oprávněná jednat za účastníka</w:t>
      </w:r>
      <w:permEnd w:id="44828958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0949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2460186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460186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9043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09815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09815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V/bN4wZedeWa6DJulyNsY8oIEpy1KjydiYBlBQtvSprhFoMcCQRngWEMLsi9KaCKjgKSms9uS753Mbvcy9Sxg==" w:salt="Stuxiknfb2vPSTBw6QvL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119D1-F397-412E-B386-30C8F400C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2-09T0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