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Dodávka osiv na rok 2018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948067978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194806797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161449325" w:edGrp="everyone"/>
      <w:r>
        <w:rPr>
          <w:szCs w:val="20"/>
        </w:rPr>
        <w:t>DOPLNÍ ÚČASTNÍK</w:t>
      </w:r>
      <w:permEnd w:id="116144932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365539292" w:edGrp="everyone"/>
      <w:r>
        <w:rPr>
          <w:szCs w:val="20"/>
        </w:rPr>
        <w:t>DOPLNÍ ÚČASTNÍK</w:t>
      </w:r>
      <w:permEnd w:id="136553929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8276330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82763305"/>
      <w:permStart w:id="1660440076" w:edGrp="everyone"/>
      <w:r>
        <w:rPr>
          <w:szCs w:val="20"/>
        </w:rPr>
        <w:t>DOPLNÍ ÚČASTNÍK</w:t>
      </w:r>
      <w:permEnd w:id="1660440076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71209615" w:edGrp="everyone"/>
      <w:r>
        <w:rPr>
          <w:szCs w:val="20"/>
        </w:rPr>
        <w:t>DOPLNÍ ÚČASTNÍK - obchodní firma + osoba oprávněná jednat za účastníka</w:t>
      </w:r>
      <w:permEnd w:id="47120961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573395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8394334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8394334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092473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8226914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226914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osiv na rok 2018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B5zLHHPKwEfgJWCvDQElhcW7sn2opmF2yxz7NaKeE0DaEzP1D8k06tT1v2CVkZsqZ2EAoFg8r4nclkwYq7a85A==" w:salt="LjvNh3o2/cr/TYZ60PHI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56BFED-FEBB-4306-A53E-D6C2EB2836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3</Words>
  <Characters>1379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18-02-09T06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