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průmyslových hnojiv na rok 2018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7563555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77563555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46947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469479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2178587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178587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548098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54809869"/>
            <w:permStart w:id="15732133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732133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5139057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5139057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548805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4880506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26565991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265659916"/>
            <w:permStart w:id="1968199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681995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637232272"/>
            <w:bookmarkStart w:id="1" w:name="__Fieldmark__133_2637232272"/>
            <w:bookmarkEnd w:id="1"/>
            <w:permStart w:id="5454818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637232272"/>
            <w:bookmarkStart w:id="3" w:name="__Fieldmark__136_263723227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5454818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247"/>
        <w:gridCol w:w="2128"/>
        <w:gridCol w:w="2139"/>
        <w:gridCol w:w="2253"/>
      </w:tblGrid>
      <w:tr>
        <w:trPr>
          <w:trHeight w:val="68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Množství (t)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680" w:hRule="atLeast"/>
        </w:trPr>
        <w:tc>
          <w:tcPr>
            <w:tcW w:w="1870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247" w:type="dxa"/>
            <w:vMerge w:val="continue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28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1870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LAV 27 %</w:t>
            </w:r>
          </w:p>
        </w:tc>
        <w:tc>
          <w:tcPr>
            <w:tcW w:w="12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53</w:t>
            </w:r>
          </w:p>
        </w:tc>
        <w:tc>
          <w:tcPr>
            <w:tcW w:w="212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7393246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73932466"/>
          </w:p>
        </w:tc>
        <w:tc>
          <w:tcPr>
            <w:tcW w:w="21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561136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56113643"/>
          </w:p>
        </w:tc>
        <w:tc>
          <w:tcPr>
            <w:tcW w:w="2253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20421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2042192"/>
          </w:p>
        </w:tc>
      </w:tr>
      <w:tr>
        <w:trPr>
          <w:trHeight w:val="624" w:hRule="atLeast"/>
        </w:trPr>
        <w:tc>
          <w:tcPr>
            <w:tcW w:w="187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NKP 15:15:15</w:t>
            </w:r>
          </w:p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+ 13 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41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546987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54698799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275381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27538104"/>
          </w:p>
        </w:tc>
        <w:tc>
          <w:tcPr>
            <w:tcW w:w="225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770144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77014498"/>
          </w:p>
        </w:tc>
      </w:tr>
      <w:tr>
        <w:trPr>
          <w:trHeight w:val="624" w:hRule="atLeast"/>
        </w:trPr>
        <w:tc>
          <w:tcPr>
            <w:tcW w:w="187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DAM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7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4587951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5879519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980704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070409"/>
          </w:p>
        </w:tc>
        <w:tc>
          <w:tcPr>
            <w:tcW w:w="225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900026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0002680"/>
          </w:p>
        </w:tc>
      </w:tr>
      <w:tr>
        <w:trPr>
          <w:trHeight w:val="624" w:hRule="atLeast"/>
        </w:trPr>
        <w:tc>
          <w:tcPr>
            <w:tcW w:w="187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Dolomitický vápenec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60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488824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48882494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373439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37343937"/>
          </w:p>
        </w:tc>
        <w:tc>
          <w:tcPr>
            <w:tcW w:w="225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9651256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96512566"/>
          </w:p>
        </w:tc>
      </w:tr>
      <w:tr>
        <w:trPr>
          <w:trHeight w:val="680" w:hRule="atLeast"/>
        </w:trPr>
        <w:tc>
          <w:tcPr>
            <w:tcW w:w="31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8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802998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029989"/>
          </w:p>
        </w:tc>
        <w:tc>
          <w:tcPr>
            <w:tcW w:w="2139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97906680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79066804"/>
          </w:p>
        </w:tc>
        <w:tc>
          <w:tcPr>
            <w:tcW w:w="22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69773975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97739756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050232217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050232217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5068844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50688444"/>
      <w:permStart w:id="307904199" w:edGrp="everyone"/>
      <w:r>
        <w:rPr>
          <w:szCs w:val="20"/>
        </w:rPr>
        <w:t>DOPLNÍ ÚČASTNÍK</w:t>
      </w:r>
      <w:permEnd w:id="30790419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4087043" w:edGrp="everyone"/>
      <w:r>
        <w:rPr>
          <w:szCs w:val="20"/>
        </w:rPr>
        <w:t>DOPLNÍ ÚČA</w:t>
      </w:r>
      <w:bookmarkStart w:id="4" w:name="_GoBack"/>
      <w:bookmarkEnd w:id="4"/>
      <w:r>
        <w:rPr>
          <w:szCs w:val="20"/>
        </w:rPr>
        <w:t>STNÍK - obchodní firma + osoba oprávněná jednat za účastníka</w:t>
      </w:r>
      <w:permEnd w:id="15408704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698891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4058385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4058385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312988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5483430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5483430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průmyslových hnojiv na rok 2018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u9Hb5WxAZV5Z9fcZStrOnUkcNEslsYxgAHxBQazTK4tP8hrKhQUjl/9a21HzvC6x9sVch8Cqsz3Xtq/kUzYLw==" w:salt="LxSvdebRhDvnczcmhw4n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BBC519-23D2-4C3F-BF23-8B7927A32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02-09T06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