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průmyslových hnojiv na rok 2018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148142" w:edGrp="everyone"/>
      <w:r>
        <w:rPr>
          <w:szCs w:val="20"/>
        </w:rPr>
        <w:t>DOPLNÍ ÚČASTNÍK</w:t>
      </w:r>
      <w:permEnd w:id="1614814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458889197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45888919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86567517" w:edGrp="everyone"/>
      <w:r>
        <w:rPr>
          <w:szCs w:val="20"/>
        </w:rPr>
        <w:t>DOPLNÍ ÚČASTNÍK</w:t>
      </w:r>
      <w:permEnd w:id="208656751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1007547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10075476"/>
      <w:permStart w:id="2039021830" w:edGrp="everyone"/>
      <w:r>
        <w:rPr>
          <w:szCs w:val="20"/>
        </w:rPr>
        <w:t>DOPLNÍ ÚČASTNÍK</w:t>
      </w:r>
      <w:permEnd w:id="203902183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75179039" w:edGrp="everyone"/>
      <w:r>
        <w:rPr>
          <w:szCs w:val="20"/>
        </w:rPr>
        <w:t>DOPLNÍ ÚČASTNÍK - obchodní firma + osoba oprávněná jednat za účastníka</w:t>
      </w:r>
      <w:permEnd w:id="77517903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498593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33622964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3362296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554973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8623492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862349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průmyslových hnojiv na rok 2018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e1DcQIPUFQLUMlraOtC1KDJec1OEwsb5ciaacwqNwpq9+NCRhCL/EImSkT0iJ9XoxG5ip6VSARCs1NOR6pNcg==" w:salt="MF4VeEmxcYOa5HDP6E0y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2A5FE8-81A4-464E-A7E8-A6DB51961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8-02-09T06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