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342"/>
        <w:gridCol w:w="3087"/>
        <w:gridCol w:w="359"/>
        <w:gridCol w:w="4681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avatel:</w:t>
            </w:r>
          </w:p>
        </w:tc>
        <w:tc>
          <w:tcPr>
            <w:tcW w:w="3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, Pozemkový úřad Kladno</w:t>
            </w:r>
          </w:p>
        </w:tc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veřejné zakázky</w: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mplexní pozemková úprava v katastrálním území Zichovec</w:t>
            </w:r>
          </w:p>
        </w:tc>
      </w:tr>
      <w:tr>
        <w:trPr>
          <w:trHeight w:val="458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ídlem:</w:t>
            </w:r>
          </w:p>
        </w:tc>
        <w:tc>
          <w:tcPr>
            <w:tcW w:w="3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Čj.: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Ú- 852/ 2011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stoupený:</w:t>
            </w:r>
          </w:p>
        </w:tc>
        <w:tc>
          <w:tcPr>
            <w:tcW w:w="3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8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řejná zakázka malého rozsahu podle § 12 odst. 3 zákona č. 137/2006 Sb., o veřejných zakázkách, ve znění pozdějších předpisů (dále jen „zákon“)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3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8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4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8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cs-CZ" w:bidi="ar-SA"/>
              </w:rPr>
              <w:t>Krycí list nabídky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 zadávacímu řízení na veřejnou zakázku s názvem Komplexní pozemková úprava v katastrálním území Zichovec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</w:tc>
        <w:tc>
          <w:tcPr>
            <w:tcW w:w="7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Style w:val="Mkatabulky"/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>
          <w:trHeight w:val="348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rganizační složka státu, kód 325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ský útvar:</w:t>
            </w:r>
          </w:p>
        </w:tc>
        <w:tc>
          <w:tcPr>
            <w:tcW w:w="5499" w:type="dxa"/>
            <w:tcBorders>
              <w:top w:val="nil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zemkový úřad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312 278 0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u_kladno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Petr Borovička, odborný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312 278 02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etr.borovick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Style w:val="Mkatabulky"/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426" w:type="dxa"/>
            <w:tcBorders>
              <w:top w:val="nil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Style w:val="Mkatabulky"/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426" w:type="dxa"/>
            <w:tcBorders>
              <w:top w:val="nil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Style w:val="Mkatabulky"/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Style w:val="Mkatabulky"/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Style w:val="Mkatabulky"/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19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unkce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f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d4f9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d4f9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dd4f9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4f9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4f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d4f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4f9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d4f9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80</Words>
  <Characters>5195</Characters>
  <CharactersWithSpaces>6063</CharactersWithSpaces>
  <Paragraphs>12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28:00Z</dcterms:created>
  <dc:creator>Dagmar Maňasová</dc:creator>
  <dc:description/>
  <dc:language>en-US</dc:language>
  <cp:lastModifiedBy>Ivana Capoušková</cp:lastModifiedBy>
  <dcterms:modified xsi:type="dcterms:W3CDTF">2011-11-18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